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Uchwała nr: L / 232 / 2014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Rady Miejskiej w Błażowe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z dnia 30.10.2014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 sprawie : przyjęcia programu współpracy  na 2015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Na podstawie art.18 ust.2 pkt.15 ustawy z dnia 8 marca 1990r. o samorządzie gminnym / Dz. U. z 2001r. nr:142 poz. 1591 z późn. zm./ oraz art.5a  ust.1  ustawy z dn.24.04.2003r.o działalności pożytku publicznego i o wolontariacie /Dz.U. z 2014 poz.1118  z późn.zm./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Rada Miejska uchwala :                                                        </w:t>
      </w:r>
      <w:r>
        <w:rPr>
          <w:b/>
          <w:bCs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widowControl w:val="false"/>
        <w:rPr/>
      </w:pPr>
      <w:r>
        <w:rPr>
          <w:sz w:val="18"/>
          <w:szCs w:val="18"/>
        </w:rPr>
        <w:t xml:space="preserve">PROGRAM WSPÓŁPRACY Gminy Błażowa na 2015r. z organizacjami pozarządowymi oraz podmiotami , o których mowa w art.3 us.3 ustawy z dnia 24 kwietnia 2003r. o działalności pożytku  publicznego i o wolontariacie                      </w:t>
      </w:r>
    </w:p>
    <w:p>
      <w:pPr>
        <w:pStyle w:val="TextBody"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sz w:val="18"/>
          <w:szCs w:val="18"/>
        </w:rPr>
        <w:t>§1 </w:t>
      </w:r>
    </w:p>
    <w:p>
      <w:pPr>
        <w:pStyle w:val="Normal"/>
        <w:rPr/>
      </w:pPr>
      <w:r>
        <w:rPr>
          <w:sz w:val="18"/>
          <w:szCs w:val="18"/>
        </w:rPr>
        <w:t>Ilekroć w  treści jest mowa o: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 w:val="18"/>
          <w:szCs w:val="18"/>
        </w:rPr>
        <w:t>Ustawie – należy przez to rozumieć  ustawę z dnia 24 kwietnia 2003 r. o działalności pożytku publicznego i o wolontariacie (Dz. U. z 2014  poz.1118  z późn. zm.); 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 w:val="18"/>
          <w:szCs w:val="18"/>
        </w:rPr>
        <w:t xml:space="preserve">Programie współpracy – rozumie się przez to  Program współpracy Gminy Błażowa  na 2014 rok z organizacjami pozarządowymi oraz podmiotami, o których mowa w art. 3 ust. 3 ustawy z dnia 24 kwietnia 2003 r. o działalności pożytku publicznego i o wolontariacie,; 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otacji – rozumie się przez to dotację w rozumieniu art. 2 pkt. 1 ustawy;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środkach publicznych – rozumie się przez to środki w rozumieniu art. 2 pkt 2 ustawy;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organizacji – rozumie się przez to organizacje pozarządowe oraz inne podmioty w myśl art. 3 ust. 2 i 3 Ustawy;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Gminie – rozumie się przez to Gminę Błażowa;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Urzędzie – rozumie się przez to Urząd Miejski w Błażowej ,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komórce merytorycznej  – rozumie się przez to referat Urzędu lub jednostkę organizacyjną, z którego środków określonych uchwałą budżetową Gminy  , udzielona będzie dotacja;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otwartym konkursie ofert – rozumie się przez to konkurs, o którym mowa w art. 11 ust. 2 oraz art. 13 ustawy z dnia 24 kwietnia 2003 r. o działalności pożytku publicznego i  wolontariacie;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 w:val="18"/>
          <w:szCs w:val="18"/>
        </w:rPr>
        <w:t>Komisji – rozumie się przez to komisję konkursową  do spraw opiniowania ofert złożonych w otwartych konkursach ofert.</w:t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§ 2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 główny i cele szczegółowe Programu współpracy:</w:t>
      </w:r>
    </w:p>
    <w:p>
      <w:pPr>
        <w:pStyle w:val="TextBody"/>
        <w:widowControl w:val="false"/>
        <w:numPr>
          <w:ilvl w:val="1"/>
          <w:numId w:val="1"/>
        </w:numPr>
        <w:ind w:left="284" w:hanging="284"/>
        <w:rPr/>
      </w:pPr>
      <w:r>
        <w:rPr>
          <w:sz w:val="18"/>
          <w:szCs w:val="18"/>
        </w:rPr>
        <w:t>Celem głównym Programu współpracy jest pobudzanie aktywności obywatelskiej w zaspokajaniu potrzeb mieszkańców Gminy  .</w:t>
      </w:r>
    </w:p>
    <w:p>
      <w:pPr>
        <w:pStyle w:val="TextBody"/>
        <w:widowControl w:val="false"/>
        <w:numPr>
          <w:ilvl w:val="1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Cele szczegółowe Programu współpracy obejmuj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acnianie w świadomości społecznej poczucia odpowiedzialności za wspólnotę lokalną oraz jej tradycję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worzenie odpowiednich warunków umożliwiających pobudzanie aktywności społecznej mieszkańców miasta w rozwiązywaniu lokalnych problem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wadzenie nowatorskich i bardziej efektywnych działań na rzecz mieszkańców Gmin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rzystywanie możliwości organizacji jako uzupełnienia działań miasta w zakresie nie obejmowanym przez struktury samorządow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usystematyzowanie form i zasad współpracy Gminy  z organizacj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otwarcie na innowacyjność oraz konkurencyjność poprzez umożliwienie organizacjom wystąpienia z ofertą realizacji konkretnych zadań publi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</w:rPr>
        <w:t>tworzenie warunków do wzmacniania istniejących organizacji, powstawania nowych organizacji i inicjatyw obywatelski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yłonienie reprezentacji organizacji w Gminie , w celu bardziej szczegółowego wypracowania programów współpracy na kolejne la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zapewnienie efektywnego wykonywania zadań publicznych miny  przez włącznie do ich realizacji organ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spieranie oraz powierzanie organizacjom zadań publicznych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TextBody"/>
        <w:widowControl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TextBody"/>
        <w:widowControl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>§ 3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ady współpracy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spółpraca Gminy z organizacjami pozarządowymi oraz innymi podmiotami odbywa się w oparciu o zasady: pomocniczości, suwerenności stron, partnerstwa, efektywności, uczciwej konkurencji, jawności i wzajemnego poszanowania interesów partnerów współpracy.</w:t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>§ 4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 przedmiotowy:</w:t>
      </w:r>
    </w:p>
    <w:p>
      <w:pPr>
        <w:pStyle w:val="TextBody"/>
        <w:widowControl w:val="false"/>
        <w:numPr>
          <w:ilvl w:val="1"/>
          <w:numId w:val="14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zedmiotowy zakres współpracy Gminy z organizacjami pozarządowymi oraz innymi podmiotami określa art. 7  ust. 1 ustawy z dnia 8 marca 1990 r. o samorządzie gminnym oraz  art. 4 Ustawy. </w:t>
      </w:r>
    </w:p>
    <w:p>
      <w:pPr>
        <w:pStyle w:val="TextBody"/>
        <w:widowControl w:val="false"/>
        <w:numPr>
          <w:ilvl w:val="1"/>
          <w:numId w:val="14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Gmina współpracuje z organizacjami pozarządowymi oraz innymi podmiotami prowadzącymi działalność statutową w dziedzinach obejmujących przedmiotowy zakres współpracy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§ 5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y współpracy:</w:t>
      </w:r>
    </w:p>
    <w:p>
      <w:pPr>
        <w:pStyle w:val="TextBody"/>
        <w:widowControl w:val="false"/>
        <w:rPr/>
      </w:pPr>
      <w:r>
        <w:rPr>
          <w:sz w:val="18"/>
          <w:szCs w:val="18"/>
        </w:rPr>
        <w:t>Współpraca  z organizacjami pozarządowymi oraz innymi podmiotami ma charakte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lecania realizacji zadań publicznych organizacjom pozarządowym i innym podmiotom na zasadach określonych w Usta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zajemnego informowania się o planowanych kierunkach działal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onsultowania z organizacjami pozarządowymi oraz innymi podmiotami projektów aktów normatywnych w dziedzinach dotyczących  działalności statutowej tych organiz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18"/>
          <w:szCs w:val="18"/>
        </w:rPr>
        <w:t>konsultowania projektów aktów normatywnych dotyczących sfery zadań publicznych, o której mowa w art. 4 Ustawy z Radą Działalności Pożytku Publicznego w przypadku jej utworzeni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>§ 6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orytetowe zadania publiczne:</w:t>
      </w:r>
    </w:p>
    <w:p>
      <w:pPr>
        <w:pStyle w:val="TextBody"/>
        <w:rPr/>
      </w:pPr>
      <w:r>
        <w:rPr>
          <w:sz w:val="18"/>
          <w:szCs w:val="18"/>
        </w:rPr>
        <w:t>W roku 2015  priorytetowe obszary współpracy obejmują sferę zadań z zakre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18"/>
          <w:szCs w:val="18"/>
        </w:rPr>
        <w:t xml:space="preserve">profilaktyki i przeciwdziałania patologiom społecznym - </w:t>
      </w:r>
      <w:r>
        <w:rPr>
          <w:bCs/>
          <w:sz w:val="18"/>
          <w:szCs w:val="18"/>
        </w:rPr>
        <w:t>przeciwdziałanie alkoholizmowi i zwalczanie narkoman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bCs/>
          <w:sz w:val="18"/>
          <w:szCs w:val="18"/>
        </w:rPr>
        <w:t>pomocy społe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ziałań na rzecz osób niepełnospra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chrony, profilaktyki i promocji zdrow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powszechniania turysty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18"/>
          <w:szCs w:val="18"/>
        </w:rPr>
        <w:t>wspierania kultury i sztuki oraz ochrony dóbr kultury i trady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kologii i ochrony zwierząt oraz ochrony dziedzictwa przyrodni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powszechniania kultury fizycznej i spor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chrony praw konsumentów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>§ 7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realizacji Programu współpracy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rogram współpracy obowiązuje od 01.01.2015 r. do 31.12.2015 r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§ 8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sób realizacji Programu współpracy:</w:t>
      </w:r>
    </w:p>
    <w:p>
      <w:pPr>
        <w:pStyle w:val="TextBody"/>
        <w:widowControl w:val="false"/>
        <w:numPr>
          <w:ilvl w:val="1"/>
          <w:numId w:val="17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Podmiotami uczestniczącymi w realizacji Programu współpracy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urmistrz Błażowej w zakresie bieżącej współpracy z organizacjami pozarządowymi i innymi podmiotami, a w szczególn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ogłaszania otwartych konkursów ofert na realizację zadań publicznych Gminy  oraz powoływa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wybierania najkorzystniejszych ofert realizacji zadań publicznych na podstawie rekomendacji Komi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rganizacje pozarządowe i inne podmioty, prowadzące działalność pożytku publicznego w zakresie odpowiadającym działaniom Gminy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da Działalności Pożytku Publicznego w przypadku jej powołania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omórki merytoryczne, prowadzące bezpośrednią współpracę z organizacjami, która w szczególności polega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przygotowaniu i prowadzeniu konkursów ofert dla organizacji na realizację zadań finansowanych ze środków  Gminy  oraz zawieraniu um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sporządzaniu sprawozdań z finansowej i pozafinansowej współpracy z organizacjami pozarządowymi i innymi podmiota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podejmowaniu i prowadzeniu bieżącej współpracy z organizacjami pozarządowymi i innymi podmiotami statutowo prowadzącymi działalność pożytku publicznego;</w:t>
      </w:r>
    </w:p>
    <w:p>
      <w:pPr>
        <w:pStyle w:val="TextBody"/>
        <w:widowControl w:val="false"/>
        <w:numPr>
          <w:ilvl w:val="1"/>
          <w:numId w:val="17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Realizację Programu ze strony Gminy koordynuje Referat Spraw Społecznych i Organizacyjnych , przy współpracy z komórkami merytorycznym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>§ 9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sokość środków przeznaczanych na realizację Programu współpracy:</w:t>
      </w:r>
    </w:p>
    <w:p>
      <w:pPr>
        <w:pStyle w:val="TextBody"/>
        <w:widowControl w:val="false"/>
        <w:numPr>
          <w:ilvl w:val="1"/>
          <w:numId w:val="3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Gmina  przeznaczy w 2015 roku na realizację Programu współpracy środki finansowe w wysokości określonej w uchwale  budżetowej .</w:t>
      </w:r>
    </w:p>
    <w:p>
      <w:pPr>
        <w:pStyle w:val="TextBody"/>
        <w:widowControl w:val="false"/>
        <w:numPr>
          <w:ilvl w:val="1"/>
          <w:numId w:val="3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Wydatki związane z realizacją zadań, o których mowa w Programie współpracy nie mogą przekroczyć kwoty środków finansowanych zaplanowanych na ten cel w budżecie </w:t>
      </w:r>
    </w:p>
    <w:p>
      <w:pPr>
        <w:pStyle w:val="TextBody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>§ 10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sób oceny realizacji Programu współpracy:</w:t>
      </w:r>
    </w:p>
    <w:p>
      <w:pPr>
        <w:pStyle w:val="TextBody"/>
        <w:widowControl w:val="false"/>
        <w:numPr>
          <w:ilvl w:val="1"/>
          <w:numId w:val="13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Oceniając sposób realizacji Programu współpracy należy uwzględnić następujące mierniki efektywności realizacji Programu w danym roku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liczby ogłoszonych otwartych konkursów ofert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liczby ofert, które wpłynęły od organizacji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liczby umów zawartych z organizacjami na realizację zadań publicznych w ramach środków finansowych przekazanych organizacjom przez Burmistrza Błażowej ;</w:t>
      </w:r>
    </w:p>
    <w:p>
      <w:pPr>
        <w:pStyle w:val="TextBody"/>
        <w:numPr>
          <w:ilvl w:val="0"/>
          <w:numId w:val="1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wysokości środków finansowych przeznaczonych z budżetu Gminy  na realizację zadań publicznych przez organizacje;</w:t>
      </w:r>
    </w:p>
    <w:p>
      <w:pPr>
        <w:pStyle w:val="TextBody"/>
        <w:numPr>
          <w:ilvl w:val="0"/>
          <w:numId w:val="1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liczby osób, które były adresatami (beneficjentami) działań publicznych realizowanych przez organizacje;</w:t>
      </w:r>
    </w:p>
    <w:p>
      <w:pPr>
        <w:pStyle w:val="TextBody"/>
        <w:widowControl w:val="false"/>
        <w:numPr>
          <w:ilvl w:val="1"/>
          <w:numId w:val="13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Bieżącym monitoringiem realizacji zadań Programu zajmują się komórki merytoryczne, prowadzące bezpośrednią współpracę z organizacjam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b/>
          <w:sz w:val="18"/>
          <w:szCs w:val="18"/>
        </w:rPr>
        <w:t>§ 11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ę o sposobie tworzenia Programu współpracy oraz o przebiegu konsultacji:</w:t>
      </w:r>
    </w:p>
    <w:p>
      <w:pPr>
        <w:pStyle w:val="TextBody"/>
        <w:widowControl w:val="false"/>
        <w:numPr>
          <w:ilvl w:val="1"/>
          <w:numId w:val="15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Prace nad przygotowaniem Programu współpracy zostały zainicjowane i przeprowadzone przez Referat Spraw Społecznych i Organizacyjnych i Skarbnika Gminy.</w:t>
      </w:r>
    </w:p>
    <w:p>
      <w:pPr>
        <w:pStyle w:val="TextBody"/>
        <w:widowControl w:val="false"/>
        <w:numPr>
          <w:ilvl w:val="1"/>
          <w:numId w:val="15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Przygotowanie Programu współpracy objęło realizację następujących działań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przygotowanie przez komórki merytoryczne informacji na temat wysokości planowanych środków finansowych przeznaczonych na realizację zadań publicznych przez organizacje oraz priorytetów w realizacji zadań publicznyc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opracowanie projektu Programu współpracy z uwzględnieniem informacji od komórek merytorycznyc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skierowanie projektu Programu współpracy do konsultacji poprzez upublicznienie na stronie internetowej Gminy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rozpatrzenie opinii i uwag złożonych przez organizacje podczas konsultacj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przedłożenie na posiedzenie Rady Miejskiej  projektu uchwały w sprawie przyjęcia Programu współpracy.</w:t>
      </w:r>
    </w:p>
    <w:p>
      <w:pPr>
        <w:pStyle w:val="TextBody"/>
        <w:widowControl w:val="false"/>
        <w:numPr>
          <w:ilvl w:val="1"/>
          <w:numId w:val="15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Po uchwaleniu przez Radę Miejską  Programu współpracy, zostanie  on zamieszczony na stronie internetowej Gminy oraz w Biuletynie Informacji Publicznej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widowControl w:val="false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>§ 12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yb powoływania i zasady działania komisji konkursowych do opiniowania ofert w otwartych konkursach ofert: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Burmistrz Błażowej  ogłasza nabór na członków Komisji konkursowej spośród przedstawicieli organizacji w formie zaproszenia umieszczanego na tablicach informacyjnych Urzędu oraz na stronie internetowej Gminy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Ogłoszenie, o którym mowa w ust. 1 winno zawierać termin naboru członków Komisji, warunki formalne jakie winni spełniać kandydaci oraz rodzaj zadań, spośród wymienionych w § 6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Spośród kandydatów, o których mowa w ust. 1 Burmistrz Błażowej  dokonuje wyboru dwóch osób - przedstawicieli organizacji pozarządowych i innych podmiotów - na członków Komisji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Ogłaszając otwarty konkurs ofert Burmistrz Błażowej  powołuje każdorazowo Komisję celem opiniowania ofert złożonych w otwartych konkursach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W skład Komisji, obok przedstawicieli wyłonionych w trybie ust. 1 – 3, wchodzą trzej przedstawiciele organu wykonawczego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W pracach Komisji mogą brać udział – na zasadach określonych w art. 15 ust. 2e Ustawy – osoby posiadające specjalistyczną wiedzę w dziedzinie obejmującej zakres zadań publicznych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Komisja działa na posiedzeniach. Komisja może realizować swoje zadania, jeżeli w posiedzeniu uczestniczy minimum 1/2 składu osobowego Komisji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Komisją kieruje Przewodniczący Komisji a w przypadku jego nieobecności osoba upoważniona przez Przewodniczącego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W posiedzeniach mogą brać udział osoby nie będące członkami Komisji, wykonujące czynności związane z obsługą Komisji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Komisja, obraduje na posiedzeniach zamkniętych, bez udziału oferentów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Komisja opiniuje oferty w terminie do 14 dni od dnia, w którym upłynął termin składania ofert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Z prac Komisji sporządza się protokół podpisany przez wszystkich jego członków, zawierający listę rekomendowanych ofert, przeznaczenie i wysokość proponowanej dotacji, który następnie jest przedstawiany Burmistrzowi Błażowej  w celu podjęcia decyzji o przyznaniu dotacj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§ 13</w:t>
      </w:r>
    </w:p>
    <w:p>
      <w:pPr>
        <w:pStyle w:val="TextBody"/>
        <w:widowControl w:val="false"/>
        <w:numPr>
          <w:ilvl w:val="1"/>
          <w:numId w:val="5"/>
        </w:numPr>
        <w:ind w:left="360" w:hanging="360"/>
        <w:rPr/>
      </w:pPr>
      <w:r>
        <w:rPr>
          <w:sz w:val="18"/>
          <w:szCs w:val="18"/>
        </w:rPr>
        <w:t>Do członków Komisji biorących udział w opiniowaniu ofert stosuje się przepisy ustawy z dnia 14 czerwca 1960 r. Kodeks postępowania administracyjnego (Dz. U. z 2013 r.  poz.267 z późn. zm.) dotyczące wyłączenia z postępowania konkursowego.</w:t>
      </w:r>
    </w:p>
    <w:p>
      <w:pPr>
        <w:pStyle w:val="TextBody"/>
        <w:widowControl w:val="false"/>
        <w:numPr>
          <w:ilvl w:val="1"/>
          <w:numId w:val="5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Członkowie Komisji zobowiązani są do zachowania w tajemnicy wszystkich informacji związanych z przedmiotem pracy Komisji.</w:t>
      </w:r>
    </w:p>
    <w:p>
      <w:pPr>
        <w:pStyle w:val="TextBody"/>
        <w:widowControl w:val="false"/>
        <w:numPr>
          <w:ilvl w:val="1"/>
          <w:numId w:val="5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Udział w pracach Komisji jest nieodpłatny.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TextBody"/>
        <w:widowControl w:val="false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§  14</w:t>
      </w:r>
    </w:p>
    <w:p>
      <w:pPr>
        <w:pStyle w:val="TextBody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  <w:t>Wykonanie uchwały powierza się Burmistrzowi Błażowej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§ 15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Uchwała wchodzi w życie z dniem podjęcia 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Przewodniczący Rady Miejskiej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Jerzy Kocój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29:00Z</dcterms:created>
  <dc:creator>Sekretarz</dc:creator>
  <dc:description/>
  <cp:keywords/>
  <dc:language>en-US</dc:language>
  <cp:lastModifiedBy>uzytkownik</cp:lastModifiedBy>
  <cp:lastPrinted>2014-10-31T08:41:00Z</cp:lastPrinted>
  <dcterms:modified xsi:type="dcterms:W3CDTF">2014-10-31T07:44:00Z</dcterms:modified>
  <cp:revision>7</cp:revision>
  <dc:subject/>
  <dc:title>                       </dc:title>
</cp:coreProperties>
</file>