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I/20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tycznia 2014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w sprawie: udzielenia pomocy finansowej Województwu Podkarpackiemu na realizację zada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10 ust. 2 i  art. 18 ust. 1 ustawy z dnia 8 marca 1990 r.             o samorządzie gminnym (Dz. U. z 2013 r.  poz. 594 ) oraz art. 220 ustawy z dnia 27 sierpnia 2009 r. o finansach publicznych (Dz. U. z 2013 r. Nr 885 z późn. zm.)     Na podstawie art. 7a i art. 12 pkt 11 Ustawy z dnia 5 czerwca 1989 r. o samorządzie powiatowym (Dz. U. z 2013 r. Nr 595 z późn. zm.) oraz art. 220 ustawy z dnia 27 sierpnia 2009 r.  o finansach publicznych (Dz. U. z 2013 r. Nr  885 z  póź. z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Błaż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 się pomocy finansowej Województwu Podkarpackiemu w formie dotacji celowej w kwocie 14.280 zł. (słownie: czternaście tysięcy dwieście osiemdziesiąt zł.) z przeznaczeniem na realizację elementów inwestycyjnych związanych z budową trasy rowerowej a będących kosztem niekwalifikowanym w ramach zadania publicznego o nazwie „Trasy rowerowe w Polsce Wschodniej – województwo podkarpackie” w ciągu drogi gminnej nr 265, 377, 380, 382, 2410, 2418 w miejscowości Futoma, kilometraż trasy od 212,660 do 214,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Szczegółowe warunki udzielenia pomocy finansowej określone zostaną w umowie zawartej pomiędzy Burmistrzem Błażowej a Zarząde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erzy  Kocó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1:00Z</dcterms:created>
  <dc:creator>Edward R</dc:creator>
  <dc:description/>
  <cp:keywords/>
  <dc:language>en-US</dc:language>
  <cp:lastModifiedBy>uzytkownik</cp:lastModifiedBy>
  <cp:lastPrinted>2014-01-31T09:17:00Z</cp:lastPrinted>
  <dcterms:modified xsi:type="dcterms:W3CDTF">2014-02-10T10:31:00Z</dcterms:modified>
  <cp:revision>2</cp:revision>
  <dc:subject/>
  <dc:title>Uchwała Nr</dc:title>
</cp:coreProperties>
</file>