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202/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1.201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likwidacji Związku Międzygminnego „Wisło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18 ust 1, w związku z art. 69, ustawy z dnia 8 marca 1990r.</w:t>
        <w:br/>
        <w:t>o samorządzie gminnym (Dz.U. z 2013r. poz.594 j.t.) oraz § 43 ust 1 Statutu Związku Międzygminnego „Wisłok” (Dz.U. Woj. Rzesz. Nr  2 poz. 26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w Błażowej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awia się zlikwidować Związek Międzygminny „Wisłok” z dniem 30 czerwca 201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51255</wp:posOffset>
                </wp:positionV>
                <wp:extent cx="2286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ewodniczący Rady Miejskiej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Jerzy Koc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13:00Z</dcterms:created>
  <dc:creator>UG Błażowa</dc:creator>
  <dc:description/>
  <dc:language>en-US</dc:language>
  <cp:lastModifiedBy>UG Błażowa</cp:lastModifiedBy>
  <cp:lastPrinted>2002-02-22T08:57:00Z</cp:lastPrinted>
  <dcterms:modified xsi:type="dcterms:W3CDTF">2002-02-22T07:57:00Z</dcterms:modified>
  <cp:revision>2</cp:revision>
  <dc:subject/>
  <dc:title>Uchwała nr …………</dc:title>
</cp:coreProperties>
</file>