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XXV/180/2013</w:t>
      </w:r>
      <w:r>
        <w:rPr/>
        <w:br/>
      </w:r>
      <w:r>
        <w:rPr>
          <w:b/>
        </w:rPr>
        <w:t>Rady Miejskiej w Błażowej</w:t>
      </w:r>
    </w:p>
    <w:p>
      <w:pPr>
        <w:pStyle w:val="Normal"/>
        <w:jc w:val="center"/>
        <w:rPr/>
      </w:pPr>
      <w:r>
        <w:rPr>
          <w:b/>
        </w:rPr>
        <w:t>z dnia 26 września 2013 r.</w:t>
        <w:b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w sprawie: </w:t>
      </w:r>
      <w:r>
        <w:rPr>
          <w:b w:val="false"/>
          <w:sz w:val="24"/>
          <w:szCs w:val="24"/>
        </w:rPr>
        <w:t>wyrażenia opinii o likwidacji aglomeracji Białka</w:t>
      </w:r>
      <w:r>
        <w:rPr>
          <w:sz w:val="24"/>
          <w:szCs w:val="24"/>
        </w:rPr>
        <w:t xml:space="preserve"> </w:t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32"/>
        </w:rPr>
      </w:pPr>
      <w:r>
        <w:rPr>
          <w:rFonts w:eastAsia="Arial Unicode MS"/>
          <w:b/>
          <w:sz w:val="28"/>
          <w:szCs w:val="32"/>
        </w:rPr>
      </w:r>
    </w:p>
    <w:p>
      <w:pPr>
        <w:pStyle w:val="TextBodyIndent"/>
        <w:rPr/>
      </w:pPr>
      <w:r>
        <w:rPr/>
        <w:t xml:space="preserve">Na podstawie  art. 18  ust. 1 ustawy z dnia 8 marca  1990 roku o  samorządzie gminnym /Dz. U. z 2001 r. Nr 142, poz.1591 z późn. zm./, art. 43 ust. 2a   ustawy z dnia      18 lipca 2001 r  Prawo Wodne / Dz. U. z 2012 r  poz. 145 / oraz  art. 22 ust. 2 ustawy z dnia    5 stycznia 2011 r  o zmianie ustawy - Prawo Wodne oraz niektórych innych ustaw / Dz. U. Nr  32  poz. 159 -  </w:t>
      </w:r>
      <w:r>
        <w:rPr>
          <w:b/>
          <w:bCs/>
        </w:rPr>
        <w:t xml:space="preserve">Rada Miejska w Błażowej  </w:t>
      </w:r>
      <w:r>
        <w:rPr/>
        <w:t>u c h w a l a  co  następuje: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1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piniuje pozytywnie likwidację aglomeracji Białka o równoważnej liczbie mieszkańców 2924, która obejmuje swoim zakresem miejscowości Białka, Kąkolówka, Lec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ykonanie  uchwały  powierza się Burmistrzowi Błażowej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chwała wchodzi w życie  z dniem podjęcia.    </w:t>
      </w:r>
    </w:p>
    <w:p>
      <w:pPr>
        <w:pStyle w:val="Tekstpodstawowy31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Tekstpodstawowy31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31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Przewodniczący Rady Miejskiej</w:t>
      </w:r>
    </w:p>
    <w:p>
      <w:pPr>
        <w:pStyle w:val="Tekstpodstawowy21"/>
        <w:rPr/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Jerzy Kocój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zasadnienie do uchwały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</w:t>
      </w:r>
      <w:r>
        <w:rPr>
          <w:i/>
          <w:iCs/>
          <w:sz w:val="24"/>
          <w:szCs w:val="24"/>
        </w:rPr>
        <w:t xml:space="preserve">w sprawie </w:t>
      </w:r>
      <w:r>
        <w:rPr>
          <w:sz w:val="24"/>
          <w:szCs w:val="24"/>
        </w:rPr>
        <w:t>wyrażenia opinii o likwidacji aglomeracji Białk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glomeracja Białka wyznaczona została rozporządzeniem nr 115/06 Wojewody Podkarpackiego z dnia 30 listopada 2006 r.  w sprawie wyznaczenia aglomeracji Białka / Dz. Urz. Woj. Podkarpackiego Nr 145 poz. 2140/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ejmuje ona następujące  miejscowości z terenu gminy Błażowa:   Białka, Kąkolówka </w:t>
        <w:br/>
        <w:t xml:space="preserve">i Lecka.  W ramach w/w aglomeracji zakładano budowę  21 km sieci kanalizacyjnej, która miała obejmować 3024 mieszkańców. Na ten cel Gmina Błażowa planowała ubiegać się </w:t>
        <w:br/>
        <w:t>o dofinansowanie z programów Unijnych oraz Funduszu Ochrony Środowiska. Aglomeracja Nowy Borek została wprowadzona do projektu aktualizacyjnego Krajowego Programu Oczyszczania Ścieków Komunalnych w roku 2009 w dokumencie zatwierdzonym przez Radę Ministrów w dniu 2 marca 2010 r . Do chwili obecnej, w szczególności ze względu na ograniczone środki  finansowe nie rozpoczęto budowy oczyszczalni jak również  sieci kanalizacyjnej w żadnej z planowanych miejscowości. Wykonanie przedmiotowego zadania do końca 2015 r.  jest niemożliwe. Dlatego też wniosek o likwidację aglomeracji jest zasad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rozważane są alternatywne sposoby rozwiązania gminnej gospodarki ściekowej, które pozwolą na pozyskanie środków finansowych   z innych programów.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bCs/>
      <w:sz w:val="28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44:00Z</dcterms:created>
  <dc:creator>Jan Rabczak</dc:creator>
  <dc:description/>
  <cp:keywords/>
  <dc:language>en-US</dc:language>
  <cp:lastModifiedBy>Jan Rabczak</cp:lastModifiedBy>
  <cp:lastPrinted>2013-09-27T14:01:00Z</cp:lastPrinted>
  <dcterms:modified xsi:type="dcterms:W3CDTF">2013-09-27T12:02:00Z</dcterms:modified>
  <cp:revision>4</cp:revision>
  <dc:subject/>
  <dc:title>Projekt</dc:title>
</cp:coreProperties>
</file>