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XXV/179/2013</w:t>
      </w:r>
      <w:r>
        <w:rPr/>
        <w:br/>
      </w:r>
      <w:r>
        <w:rPr>
          <w:b/>
        </w:rPr>
        <w:t>Rady Miejskiej w Błażowej</w:t>
      </w:r>
    </w:p>
    <w:p>
      <w:pPr>
        <w:pStyle w:val="Normal"/>
        <w:jc w:val="center"/>
        <w:rPr/>
      </w:pPr>
      <w:r>
        <w:rPr>
          <w:b/>
        </w:rPr>
        <w:t>z dnia 26 września 2013 r.</w:t>
        <w:b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w sprawie: </w:t>
      </w:r>
      <w:r>
        <w:rPr>
          <w:b w:val="false"/>
          <w:sz w:val="24"/>
          <w:szCs w:val="24"/>
        </w:rPr>
        <w:t>wyrażenia opinii o likwidacji aglomeracji  Nowy Borek</w:t>
      </w: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32"/>
        </w:rPr>
      </w:pPr>
      <w:r>
        <w:rPr>
          <w:rFonts w:eastAsia="Arial Unicode MS"/>
          <w:b/>
          <w:sz w:val="28"/>
          <w:szCs w:val="32"/>
        </w:rPr>
      </w:r>
    </w:p>
    <w:p>
      <w:pPr>
        <w:pStyle w:val="TextBodyIndent"/>
        <w:rPr/>
      </w:pPr>
      <w:r>
        <w:rPr/>
        <w:t xml:space="preserve">Na podstawie  art. 18  ust. 1 ustawy z dnia 8 marca  1990 roku o  samorządzie gminnym /Dz. U. z 2001 r. Nr 142, poz.1591 z późn. zm./, art. 43 ust. 2a   ustawy z dnia      18 lipca 2001 r  Prawo Wodne / Dz. U. z 2012 r  poz. 145 / oraz  art. 22 ust. 2 ustawy z dnia    5 stycznia 2011 r  o zmianie ustawy - Prawo Wodne oraz niektórych innych ustaw / Dz. U. Nr  32  poz. 159 -  </w:t>
      </w:r>
      <w:r>
        <w:rPr>
          <w:b/>
          <w:bCs/>
        </w:rPr>
        <w:t xml:space="preserve">Rada Miejska w Błażowej  </w:t>
      </w:r>
      <w:r>
        <w:rPr/>
        <w:t>u c h w a l a  co  następuje: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 1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piniuje pozytywnie likwidację aglomeracji Nowy Borek o równoważnej liczbie mieszkańców 2520, która obejmuje swoim zakresem miejscowości Nowy Borek i Błażowa Doln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Wykonanie  uchwały  powierza się Burmistrzowi Błażowej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hwała wchodzi w życie  z dniem podjęcia.    </w:t>
      </w:r>
    </w:p>
    <w:p>
      <w:pPr>
        <w:pStyle w:val="Tekstpodstawowy31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kstpodstawowy31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1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Tekstpodstawowy21"/>
        <w:rPr/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Jerzy Kocój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zasadnienie do uchwał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 xml:space="preserve">w sprawie:  </w:t>
      </w:r>
      <w:r>
        <w:rPr>
          <w:sz w:val="24"/>
          <w:szCs w:val="24"/>
        </w:rPr>
        <w:t>wyrażenia opinii o likwidacji aglomeracji  Nowy Bore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glomeracja Nowy Borek wyznaczona została rozporządzeniem nr 119/06 Wojewody Podkarpackiego z dnia 30 listopada 2006 r.  w sprawie wyznaczenia aglomeracji Nowy Borek / Dz. Urz. Woj. Podkarpackiego Nr 145 poz. 2200/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ejmuje ona następujące  miejscowości z terenu gminy Błażowa:   Nowy Borek i Błażowa Dolna.  W ramach w/w aglomeracji zakładano budowę  21 km sieci kanalizacyjnej, która miała obejmować 2 520 mieszkańców. Na ten cel Gmina Błażowa planowała ubiegać się </w:t>
        <w:br/>
        <w:t>o dofinansowanie z programów Unijnych oraz Funduszu Ochrony Środowiska. Aglomeracja Nowy Borek została wprowadzona do projektu aktualizacyjnego Krajowego Programu Oczyszczania Ścieków Komunalnych w roku 2009 w dokumencie zatwierdzonym przez Radę Ministrów w dniu 2 marca 2010 r . Do chwili obecnej, w szczególności ze względu na ograniczone środki  finansowe nie rozpoczęto budowy oczyszczalni jak również  sieci kanalizacyjnej w żadnej z planowanych miejscowości. Wykonanie przedmiotowego zadania do końca 2015 r.  jest niemożliwe. Dlatego też wniosek o likwidację aglomeracji jest zasadn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ocześnie rozważane są alternatywne sposoby rozwiązania gminnej gospodarki ściekowej, które pozwolą na pozyskanie środków finansowych z innych programów.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Cs/>
      <w:sz w:val="28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09:00Z</dcterms:created>
  <dc:creator>Jan Rabczak</dc:creator>
  <dc:description/>
  <cp:keywords/>
  <dc:language>en-US</dc:language>
  <cp:lastModifiedBy>Jan Rabczak</cp:lastModifiedBy>
  <cp:lastPrinted>2013-09-12T07:41:00Z</cp:lastPrinted>
  <dcterms:modified xsi:type="dcterms:W3CDTF">2013-09-27T11:55:00Z</dcterms:modified>
  <cp:revision>9</cp:revision>
  <dc:subject/>
  <dc:title>UCHWAŁA  Nr </dc:title>
</cp:coreProperties>
</file>