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  nr. XXXII / 171 /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  25.07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uchylenia uchwały nr.XXX/161/2013  z dnia 24.05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 podstawie art.18.ust.1 i ust.2 pkt.9 lit.a ustawy z dnia 8 marca 1990r. o samorządzie gminnym / Dz.U. z 2001r. nr.142 poz.1591 ze zm. / oraz</w:t>
      </w:r>
    </w:p>
    <w:p>
      <w:pPr>
        <w:pStyle w:val="Normal"/>
        <w:rPr/>
      </w:pPr>
      <w:r>
        <w:rPr/>
        <w:t xml:space="preserve">Art.37 ust.4 ustawy z dnia 21.09.1997r. o gospodarce nieruchomościami / Dz.U. z 2010r. nr.102 poz.651 ze zm. /  Rada Miejska postanaw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ić  uchwałę nr. XXX/161/2013 Rady Miejskiej w Błażowej z dnia  24.05.2013r. w sprawie : wyrażenia zgody na odstąpienie od obowiązku zawarcia umowy użyczenia w drodze 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2240" w:h="15840"/>
      <w:pgMar w:left="1701" w:right="1871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3:00Z</dcterms:created>
  <dc:creator>Wania</dc:creator>
  <dc:description/>
  <dc:language>en-US</dc:language>
  <cp:lastModifiedBy>UG Błażowa</cp:lastModifiedBy>
  <dcterms:modified xsi:type="dcterms:W3CDTF">2013-08-02T10:23:00Z</dcterms:modified>
  <cp:revision>2</cp:revision>
  <dc:subject/>
  <dc:title>                                                                   Uchwała nr :   /projekt </dc:title>
</cp:coreProperties>
</file>