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</w:rPr>
        <w:t>UCHWAŁA NR XXVIII/146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ADY Miejskiej w Błażow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</w:rPr>
        <w:t>z dnia 21 marc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w sprawie określenia szczegółowego sposobu i zakresu świadczenia usług w zakresie odbierania odpadów komunalnych od właścicieli nieruchomości położonych na terenie Gminy Błażowa  i zagospodarowania tych odpad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15, art. 40 ust. 1 i art. 41 ust. 1 ustawy z dnia 8 marca 1990 r. </w:t>
        <w:br/>
        <w:t xml:space="preserve">o samorządzie gminnym (tj. Dz. U. z 2001 r. Nr 142, poz. 1591 z późn. zm.) oraz art. 6 r, ust. 3 ustawy z dnia 13 września 1996 r. o utrzymaniu czystości i porządku w gminach (tekst jednolity Dz. U. </w:t>
        <w:br/>
        <w:t xml:space="preserve">z 2012 r., poz. 391z pón. zm.) Rada Miejska w Błażowej uchwala, co następuj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W zamian za uiszczoną przez właściciela nieruchomości opłatę za gospodarowanie odpadami komunalnymi, odbierane są powstałe w nieruchomościach zamieszkałych: </w:t>
      </w:r>
    </w:p>
    <w:p>
      <w:pPr>
        <w:pStyle w:val="Default"/>
        <w:spacing w:before="0" w:after="144"/>
        <w:rPr>
          <w:sz w:val="22"/>
          <w:szCs w:val="22"/>
        </w:rPr>
      </w:pPr>
      <w:r>
        <w:rPr>
          <w:sz w:val="22"/>
          <w:szCs w:val="22"/>
        </w:rPr>
        <w:t xml:space="preserve">1) komunalne odpady zmieszane – w każdej ilości,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munalne odpady zbierane selektywnie obejmujące następujące frakcje jak: papier, metal, tworzywa sztuczne, szkło i opakowania wielomateriałowe, odpady komunalne ulegające biodegradacji, w tym odpady zielone – w każdej ilości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zeterminowane leki i chemikalia, zużyte baterie i akumulatory, zużyty sprzęt elektryczny </w:t>
        <w:br/>
        <w:t xml:space="preserve">i elektroniczny, meble i inne odpady wielkogabarytowe, popiół, zużyte opony - w każdej iloś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dpady budowlane i rozbiórkowe, odbierane w ramach gminnego systemu gospodarki odpadami mogą pochodzić wyłącznie z remontów i innych robót budowlanych wykonywanych we własnym zakresie, przez właściciela nieruchomości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Komunalne odpady zmieszane odbierane będą od właścicieli nieruchomości z następującą częstotliwością: </w:t>
      </w:r>
    </w:p>
    <w:p>
      <w:pPr>
        <w:pStyle w:val="Default"/>
        <w:spacing w:before="0" w:after="141"/>
        <w:rPr/>
      </w:pPr>
      <w:r>
        <w:rPr>
          <w:color w:val="000000"/>
          <w:sz w:val="22"/>
          <w:szCs w:val="22"/>
        </w:rPr>
        <w:t xml:space="preserve">1) w zabudowie zagrodowej i jednorodzinnej /teren  wiejski/ – dwa razy w miesiącu,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) w zabudowie wielorodzinnej /teren miejski/ – jeden raz w tygodniu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 xml:space="preserve">Zebrane selektywnie odpady określone w § 1 pkt 2) odbierane będą od właścicieli nieruchomości z  następującą częstotliwością: </w:t>
      </w:r>
    </w:p>
    <w:p>
      <w:pPr>
        <w:pStyle w:val="Default"/>
        <w:spacing w:before="0" w:after="144"/>
        <w:rPr/>
      </w:pPr>
      <w:r>
        <w:rPr>
          <w:color w:val="000000"/>
          <w:sz w:val="22"/>
          <w:szCs w:val="22"/>
        </w:rPr>
        <w:t xml:space="preserve">1) w zabudowie zagrodowej i jednorodzinnej /teren wiejski/ – dwa razy w miesiąc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w zabudowie wielorodzinnej /teren miejski/ – jeden raz w tygodniu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ebrane selektywnie odpady komunalne typu: przeterminowane leki i chemikalia, zużyte baterie i akumulatory, zużyty sprzęt elektryczny i elektroniczny, meble i inne odpady wielkogabarytowe, zużyte opony odbierane są z wyznaczonych miejscach na terenie gminy - jeden raz w roku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Default"/>
        <w:rPr/>
      </w:pPr>
      <w:r>
        <w:rPr>
          <w:sz w:val="22"/>
          <w:szCs w:val="22"/>
        </w:rPr>
        <w:t>1. Zebrane selektywnie odpady komunalne określone w § 1 pkt 2), 3) i 4) odbierane są w Punkcie</w:t>
        <w:br/>
        <w:t xml:space="preserve">   Selektywnego Zbierania Odpadów Komunalnych w godzinach jego otwarc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Odpady do Punktu Selektywnego Zbierania Odpadów Komunalnych dostarcza ich wytwórca </w:t>
        <w:br/>
        <w:t xml:space="preserve">    na własny koszt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§ </w:t>
      </w:r>
      <w:r>
        <w:rPr>
          <w:rFonts w:cs="Times New Roman PSMT;Times New Roman" w:ascii="Times New Roman PSMT;Times New Roman" w:hAnsi="Times New Roman PSMT;Times New Roman"/>
          <w:b/>
          <w:bCs/>
          <w:color w:val="000000"/>
          <w:sz w:val="22"/>
          <w:szCs w:val="22"/>
        </w:rPr>
        <w:t>6.</w:t>
      </w:r>
    </w:p>
    <w:p>
      <w:pPr>
        <w:pStyle w:val="Default"/>
        <w:jc w:val="both"/>
        <w:rPr>
          <w:rFonts w:ascii="Times New Roman PSMT;Times New Roman" w:hAnsi="Times New Roman PSMT;Times New Roman" w:cs="Times New Roman PSMT;Times New Roman"/>
          <w:b/>
          <w:b/>
          <w:bCs/>
          <w:color w:val="000000"/>
          <w:sz w:val="22"/>
          <w:szCs w:val="22"/>
        </w:rPr>
      </w:pPr>
      <w:r>
        <w:rPr>
          <w:rFonts w:cs="Times New Roman PSMT;Times New Roman" w:ascii="Times New Roman PSMT;Times New Roman" w:hAnsi="Times New Roman PSMT;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  <w:t xml:space="preserve">Odbieranie odpadów, o których mowa w § 1 pkt 1) i 2) odbywa się zgodnie </w:t>
        <w:br/>
        <w:t xml:space="preserve">z harmonogramem ustalonym przez przedsiębiorcę, z którym Gmina Błażowa zawrze umowę na odbiór i zagospodarowanie odpadów, przekazanym właścicielom nieruchomości. 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  <w:t xml:space="preserve">Adres i godziny otwarcia Punktu Selektywnej Zbiórki Odpadów Komunalnych oraz harmonogramy odbioru odpadów komunalnych Burmistrz Błażowej poda do publicznej wiadomości na stronie internetowej </w:t>
      </w:r>
      <w:r>
        <w:rPr>
          <w:color w:val="000000"/>
        </w:rPr>
        <w:t>www.blazowa.itl.pl/bip/</w:t>
      </w:r>
      <w:r>
        <w:rPr>
          <w:color w:val="000000"/>
          <w:sz w:val="22"/>
          <w:szCs w:val="22"/>
        </w:rPr>
        <w:t xml:space="preserve">   oraz na tablicy ogłoszeń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ykonanie uchwały powierza się Burmistrzowi Błażowej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§ 9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chwała wchodzi w życie po upływie 14 dni od daty ogłoszenia w Dzienniku Urzędowym Województwa Podkarpackiego z mocą obowiązującą od dnia 1 lipca 2013 r. 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Przewodniczący Rady Miejskiej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mallCaps/>
          <w:color w:val="000000"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Jerzy Kocój</w:t>
      </w:r>
    </w:p>
    <w:p>
      <w:pPr>
        <w:pStyle w:val="Normal"/>
        <w:spacing w:before="0" w:after="200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 New Roman 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5:00Z</dcterms:created>
  <dc:creator>Jan Rabczak</dc:creator>
  <dc:description/>
  <dc:language>en-US</dc:language>
  <cp:lastModifiedBy>UG Błażowa</cp:lastModifiedBy>
  <cp:lastPrinted>2013-03-25T08:59:00Z</cp:lastPrinted>
  <dcterms:modified xsi:type="dcterms:W3CDTF">2013-04-02T08:49:00Z</dcterms:modified>
  <cp:revision>4</cp:revision>
  <dc:subject/>
  <dc:title>PROJEKT </dc:title>
</cp:coreProperties>
</file>