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 12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Błażowej </w:t>
      </w:r>
    </w:p>
    <w:p>
      <w:pPr>
        <w:pStyle w:val="Normal"/>
        <w:jc w:val="center"/>
        <w:rPr/>
      </w:pPr>
      <w:r>
        <w:rPr>
          <w:b/>
        </w:rPr>
        <w:t>z dnia 27 listopad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bniżenia średniej ceny skupu żyta przyjmowanej jako podstawę obliczania    podatku rolnego na rok 2013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, art. 40 ust. 1, art.. 41 ust. 1, art. 42   ustawy z dnia 8 marca 1990 o samorządzie gminnym (tj. Dz. U. z 2001 r. Nr 142, poz. 1591 z późniejszymi  zmianami), art. 6 ust. 3  ustawy z dnia 15 listopada 1984 roku o podatku rolnym (tj. Dz. U. z 2006 r. Nr 136, poz. 969 z późniejszymi zmianami) oraz Komunikatu Prezesa Głównego Urzędu Statystycznego z dnia 19 października 2012 roku w sprawie średniej ceny skupu żyta za okres pierwszych trzech kwartałów 2012 r. (M.P. poz. 787)  Rada Miejska w Błażowej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niża się średnią cenę skupu żyta przyjmowaną jako podstawę ustalenia podatku rolnego na 2013 rok na obszarze Gminy Błażowa  z kwoty  </w:t>
      </w:r>
      <w:r>
        <w:rPr>
          <w:b/>
        </w:rPr>
        <w:t>75,86 zł</w:t>
      </w:r>
      <w:r>
        <w:rPr/>
        <w:t xml:space="preserve"> (słownie: siedemdziesiąt pięć złotych osiemdziesiąt sześć groszy) za 1 dt żyta do kwoty </w:t>
      </w:r>
      <w:r>
        <w:rPr>
          <w:b/>
        </w:rPr>
        <w:t>52,00 zł</w:t>
      </w:r>
      <w:r>
        <w:rPr/>
        <w:t xml:space="preserve"> (słownie: pięćdziesiąt  dwa złote) za 1 dt ży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Podkarpackiego nie wcześniej niż od 1 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7:00Z</dcterms:created>
  <dc:creator>Podatki</dc:creator>
  <dc:description/>
  <cp:keywords/>
  <dc:language>en-US</dc:language>
  <cp:lastModifiedBy>Krystyna </cp:lastModifiedBy>
  <cp:lastPrinted>2011-11-29T10:59:00Z</cp:lastPrinted>
  <dcterms:modified xsi:type="dcterms:W3CDTF">2012-11-23T13:18:00Z</dcterms:modified>
  <cp:revision>18</cp:revision>
  <dc:subject/>
  <dc:title>Uchwała Nr XXII /    /2000</dc:title>
</cp:coreProperties>
</file>