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chwała Nr  XX IV/ 122 /2012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Błażowej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 dnia 27 listopada 2012 roku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w sprawie  określenia wysokości stawek podatku od nieruchomości</w:t>
      </w:r>
    </w:p>
    <w:p>
      <w:pPr>
        <w:pStyle w:val="Normal"/>
        <w:widowControl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dstawie art. 18 ust. 2, pkt. 8, art. 40 ust.1 art. 41 ust. 1 i art. 42 ustawy z dnia 8 marca 1990 r. o samorządzie gminnym (tekst jednolity : Dz. U.  z 2001 r. Nr 142, poz. 1591 z późniejszymi zmianami) i art. 5 ust. 1 ustawy z dnia 12 stycznia 1991r. o podatkach i opłatach lokalnych (tekst jednolity: Dz. U. z  2010 r. Nr 95, poz. 613 z późniejszymi zmianami) oraz pkt. 1 i 2 obwieszczenia Ministra Finansów z dnia 2 sierpnia 2012 roku w sprawie górnych granic stawek kwotowych podatków i opłatach lokalnych w 2013 r. (M.P. poz. 587) Rada Miejska w Błażowej uchwala, co następuje: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awki roczne w podatku od nieruchomości wynoszą: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gruntów :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prowadzeniem działalności gospodarczej, bez względu na sposób zakwalifikowania w ewidencji gruntów i budynków -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0,55 zł od 1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d jeziorami, zajętych na zbiorniki wodne retencyjne lub elektrow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odnych - </w:t>
      </w:r>
      <w:r>
        <w:rPr>
          <w:b/>
          <w:sz w:val="22"/>
          <w:szCs w:val="22"/>
        </w:rPr>
        <w:t>4,51 zł       od 1 ha</w:t>
      </w:r>
      <w:r>
        <w:rPr>
          <w:sz w:val="22"/>
          <w:szCs w:val="22"/>
        </w:rPr>
        <w:t xml:space="preserve"> powierzchni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zostałych w tym zajętych na prowadzenie odpłatnej statutow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ziałalności pożytku publicznego przez organizacje pożytku publiczn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0,20 zł od 1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, 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budynków lub ich części :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ieszkalnych - </w:t>
      </w:r>
      <w:r>
        <w:rPr>
          <w:b/>
          <w:sz w:val="22"/>
          <w:szCs w:val="22"/>
        </w:rPr>
        <w:t xml:space="preserve">0,46 zł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prowadzeniem działalności gospodarczej oraz od budynków mieszkalnych lub ich części zajętych na prowadzenie działalnoś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ej - </w:t>
      </w:r>
      <w:r>
        <w:rPr>
          <w:b/>
          <w:sz w:val="22"/>
          <w:szCs w:val="22"/>
        </w:rPr>
        <w:t>16,75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 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jętych na prowadzenie działalności gospodarczej w zakresie obrotu kwalifikowanym materiałem siewnym - </w:t>
      </w:r>
      <w:r>
        <w:rPr>
          <w:b/>
          <w:bCs/>
          <w:sz w:val="22"/>
          <w:szCs w:val="22"/>
        </w:rPr>
        <w:t>7</w:t>
      </w:r>
      <w:r>
        <w:rPr>
          <w:b/>
          <w:sz w:val="22"/>
          <w:szCs w:val="22"/>
        </w:rPr>
        <w:t>,91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 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udzielani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świadczeń zdrowotnych w rozumieniu przepisów o działalności leczniczej, zajętych przez podmioty udzielające tych świadczeń -</w:t>
      </w:r>
      <w:r>
        <w:rPr>
          <w:b/>
          <w:sz w:val="22"/>
          <w:szCs w:val="22"/>
        </w:rPr>
        <w:t xml:space="preserve"> 4,63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zostałych  w tym zajętych na prowadzenie odpłatnej statutow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lności pożytku publicznego przez organizacje pożytku publicznego - </w:t>
      </w:r>
      <w:r>
        <w:rPr>
          <w:b/>
          <w:sz w:val="22"/>
          <w:szCs w:val="22"/>
        </w:rPr>
        <w:t>3,60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 budowl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2%</w:t>
      </w:r>
      <w:r>
        <w:rPr>
          <w:sz w:val="22"/>
          <w:szCs w:val="22"/>
        </w:rPr>
        <w:t xml:space="preserve"> ich wartości określonej na podstawie art. 4 ust.1 pkt. 3 i ust. 3 – 7 ustawy z dnia 12 stycznia 1991 r. o podatkach i opłatach lokalnych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Traci moc uchwała Nr XII/ 64/ 2011 Rady Miejskiej w Błażowej z dnia 24 listopada 2011 roku w sprawie określenia wysokości stawek podatku od nieruchomości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Błażowej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jc w:val="both"/>
        <w:rPr/>
      </w:pPr>
      <w:r>
        <w:rPr>
          <w:sz w:val="22"/>
          <w:szCs w:val="22"/>
        </w:rPr>
        <w:t>Uchwała wchodzi w życie po upływie 14 dni od dnia jej ogłoszenia w Dzienniku Urzędowym Województwa Podkarpackiego nie wcześniej niż od 1 stycznia 2013 roku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Miejskiej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Jerzy Kocój</w:t>
      </w:r>
      <w:r>
        <w:rPr>
          <w:sz w:val="22"/>
          <w:szCs w:val="22"/>
        </w:rPr>
        <w:t xml:space="preserve">                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8:00Z</dcterms:created>
  <dc:creator>Podatki</dc:creator>
  <dc:description/>
  <cp:keywords/>
  <dc:language>en-US</dc:language>
  <cp:lastModifiedBy>Krystyna </cp:lastModifiedBy>
  <cp:lastPrinted>2011-11-29T10:07:00Z</cp:lastPrinted>
  <dcterms:modified xsi:type="dcterms:W3CDTF">2012-11-23T13:18:00Z</dcterms:modified>
  <cp:revision>19</cp:revision>
  <dc:subject/>
  <dc:title>Uchwała Nr. X/      /99</dc:title>
</cp:coreProperties>
</file>