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95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7 kwietnia 2012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prawie: zmiany Uchwały Nr XI/57/2011 Rady Miejskiej w Błażowej z dnia 20 października 2011r. w sprawie przyjęcia zmian Statutu Związku Komunalnego „Wisłok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Działając na podstawie art. 64 ust 1 i 2, art. 67 ust 1 i 3 ustawy z dnia 8 marca 1990 r. o samorządzie gminnym (Dz. U. z 2001 r. Nr 142 poz. 1591 z późn. zm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Rada Miejska Błażowej 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Uchyla się § 2 Uchwały XI/57/2011 z dnia 20 października 2011 roku w sprawie przyjęcia zmian Statutu Związku Komunalnego „Wisłok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yla się Uchwałę Nr XXX/202/09 Rady Miejskiej w Błażowej z dnia 15 czerwca 2009r. w sprawie przyjęcia zmian Statutu Związku Komunalnego „Wisłok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Burmistrzowi Błażow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, z mocą od 20 października 2011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outlineLvl w:val="0"/>
        <w:rPr>
          <w:i/>
          <w:i/>
          <w:sz w:val="26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6"/>
        </w:rPr>
        <w:tab/>
        <w:t xml:space="preserve">                          </w:t>
      </w:r>
      <w:r>
        <w:rPr>
          <w:i/>
          <w:sz w:val="26"/>
        </w:rPr>
        <w:t>Przewodniczący Rady Miejskiej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outlineLvl w:val="0"/>
        <w:rPr/>
      </w:pPr>
      <w:r>
        <w:rPr>
          <w:i/>
          <w:sz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outlineLvl w:val="0"/>
        <w:rPr/>
      </w:pPr>
      <w:r>
        <w:rPr>
          <w:i/>
          <w:sz w:val="26"/>
        </w:rPr>
        <w:t xml:space="preserve">  </w:t>
      </w:r>
      <w:r>
        <w:rPr>
          <w:i/>
          <w:sz w:val="26"/>
        </w:rPr>
        <w:tab/>
        <w:t xml:space="preserve">                                         Jerzy Kocój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8:00Z</dcterms:created>
  <dc:creator>UM Rzeszów</dc:creator>
  <dc:description/>
  <dc:language>en-US</dc:language>
  <cp:lastModifiedBy>UG Błażowa</cp:lastModifiedBy>
  <cp:lastPrinted>2012-04-24T09:15:00Z</cp:lastPrinted>
  <dcterms:modified xsi:type="dcterms:W3CDTF">2012-05-09T07:18:00Z</dcterms:modified>
  <cp:revision>2</cp:revision>
  <dc:subject/>
  <dc:title>Uchwała Nr………</dc:title>
</cp:coreProperties>
</file>