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9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zupełnienia listy ławników na kadencję w latach 2012-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 r. o samorządzie gminnym (tekst jedn. Dz. U. z 2001 r. Nr 142, poz. 1591 z poźn. zm.) oraz art. 160, art. 163 i art. 164 § 1 w zw. z art. 168 ustawy z dnia 27 lipca 2001 r. – Prawo o ustroju sądów powszechnych (Dz. U. Nr 98, poz. 1070 z późn.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niosek Prezesa Sądu Okręgowego w Rzeszow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Błażowej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uzupełnienia listy ławników na kadencję w latach 2012-2015 i następującą osobę wybiera się na ławnika do Sądu Okręgowego w Rzeszowie: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>1. Małgorzata, Katarzyna Jakubczyk, ur. 06.05.1971 w Błażowej, córka Zofii i Mariana, zam. Błażowa Dolna 4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uje się Przewodniczącego Rady Miejskiej w Błażowej do przekazania listy wybranego ławnika Prezesowi Sądu Okręgowego w Rzes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ab/>
      </w:r>
      <w:r>
        <w:rPr>
          <w:b/>
        </w:rPr>
        <w:t>Przewodniczący Rady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 xml:space="preserve">        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7:00Z</dcterms:created>
  <dc:creator>UG Błażowa</dc:creator>
  <dc:description/>
  <dc:language>en-US</dc:language>
  <cp:lastModifiedBy>UG Błażowa</cp:lastModifiedBy>
  <cp:lastPrinted>2012-04-02T10:21:00Z</cp:lastPrinted>
  <dcterms:modified xsi:type="dcterms:W3CDTF">2012-04-02T10:09:00Z</dcterms:modified>
  <cp:revision>7</cp:revision>
  <dc:subject/>
  <dc:title>Uchwała nr ………</dc:title>
</cp:coreProperties>
</file>