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8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30 marca 2012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wyodrębnienie w budżecie gminy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 ust 1 ustawy z dnia 20 lutego 2009r o funduszu sołeckim (Dz U nr 52 poz.420)  Rada Miejska w Błażowej, art. 18 ust 1 ustawy z dnia 8 marca 1990r o samorządzie gminnym (Dz U z 2001r nr 142 poz. 1591 z póż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odrębnienie w budżecie gminy Błażowa na 2013r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5:00Z</dcterms:created>
  <dc:creator>Urszula</dc:creator>
  <dc:description/>
  <cp:keywords/>
  <dc:language>en-US</dc:language>
  <cp:lastModifiedBy>Urszula</cp:lastModifiedBy>
  <cp:lastPrinted>2012-03-30T12:59:00Z</cp:lastPrinted>
  <dcterms:modified xsi:type="dcterms:W3CDTF">2012-04-03T11:05:00Z</dcterms:modified>
  <cp:revision>2</cp:revision>
  <dc:subject/>
  <dc:title>                                                  Uchwała nr</dc:title>
</cp:coreProperties>
</file>