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Uchwała nr XV /83/2012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Rady Miejskiej w Błaż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z dnia   9 marca 2012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ciągnięcia kredytu długoterminowego w  wysokości 2 280 0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t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18 ust 1i ust 2 pkt 9 lit.c lit art. 58 ust 1 ustawy z dnia 8 marca 1990ro samorządzie gminnym (Dz U nr 142 poz. 1591 z późn.zmianami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89 ust.1 pkt 2 ustawy z dnia 27 sierpnia 2009r o finansach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z.U nr 157 poz.1240 z późn.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Rada Miejska w Błaż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p o s t a n a w i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zić zgodę na zaciągnięcie kredytu długoterminowego w wysokości            2 280 000  złotych   z przeznaczeniem na :</w:t>
      </w:r>
    </w:p>
    <w:p>
      <w:pPr>
        <w:pStyle w:val="Normal"/>
        <w:rPr/>
      </w:pPr>
      <w:r>
        <w:rPr>
          <w:sz w:val="28"/>
          <w:szCs w:val="28"/>
        </w:rPr>
        <w:t>I .Spłatę zobowiązań z tytułu wcześniej zaciągniętych kredytów i pożyc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kwocie  1 240 000,00 zło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Planowany deficyt na zadanie inwestycyjne pn” Budowa gazociągu średniego ciśnienia wraz z przyłączami domowymi w miejscowościach:</w:t>
      </w:r>
    </w:p>
    <w:p>
      <w:pPr>
        <w:pStyle w:val="Normal"/>
        <w:rPr/>
      </w:pPr>
      <w:r>
        <w:rPr>
          <w:sz w:val="28"/>
          <w:szCs w:val="28"/>
        </w:rPr>
        <w:t>Nowy Borek, Błażowa Dolna, Miasto Błażowa w Gminie Błażowa – sieć dystrybucyjna gazu ziemnego o długości 49 km”- 1 040 000 zło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ić zabezpieczenie kredytu o którym mowa w § 1 w formie weksla In blanco do wysokości kredytu wraz z oprocentowaniem i innymi koszt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pokrycia zobowiązań, o których mowa w § 1 i 2 stanowić będą dochody własne Gminy – wpływy z podatku rolnego i od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odatku od środków transpor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łata kredytu wraz z odsetkami nastąpi  w latach 2013 – 2022 rok  a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3 r           20 000 z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4 r-          20 000 z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5 r -         50 000 z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6 r -       100 000 z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7 r -       200 000 z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8 r -       200 000 z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9 r -       350 000 z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r  -      35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1 r  -     400 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2 r -       59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§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Burmistrzowi  Błaż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Jerzy Kocó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2:00Z</dcterms:created>
  <dc:creator>URZĄD GMINY</dc:creator>
  <dc:description/>
  <dc:language>en-US</dc:language>
  <cp:lastModifiedBy>UG Błażowa</cp:lastModifiedBy>
  <cp:lastPrinted>2012-03-15T08:05:00Z</cp:lastPrinted>
  <dcterms:modified xsi:type="dcterms:W3CDTF">2012-03-16T12:32:00Z</dcterms:modified>
  <cp:revision>2</cp:revision>
  <dc:subject/>
  <dc:title>                                          Uchwała nr</dc:title>
</cp:coreProperties>
</file>