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1629" w:hanging="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Załącznik  do Zarządzenia Burmistrza Błażowej  nr 382 z dnia  05.03.2009r.</w:t>
      </w:r>
    </w:p>
    <w:p>
      <w:pPr>
        <w:pStyle w:val="Subtitle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</w:t>
      </w:r>
    </w:p>
    <w:p>
      <w:pPr>
        <w:pStyle w:val="Subtitle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</w:t>
      </w:r>
    </w:p>
    <w:p>
      <w:pPr>
        <w:pStyle w:val="Subtitle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</w:t>
      </w:r>
      <w:r>
        <w:rPr>
          <w:i w:val="false"/>
          <w:u w:val="none"/>
        </w:rPr>
        <w:t xml:space="preserve">Regulamin organizacyjny Urzędu Miejskiego w  Błażowej </w:t>
      </w:r>
    </w:p>
    <w:p>
      <w:pPr>
        <w:pStyle w:val="Subtitle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ubtitle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ubtitle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ubtitle"/>
        <w:numPr>
          <w:ilvl w:val="0"/>
          <w:numId w:val="52"/>
        </w:numPr>
        <w:jc w:val="left"/>
        <w:rPr>
          <w:b w:val="false"/>
          <w:b w:val="false"/>
          <w:i w:val="false"/>
          <w:i w:val="false"/>
          <w:u w:val="none"/>
        </w:rPr>
      </w:pPr>
      <w:r>
        <w:rPr>
          <w:i w:val="false"/>
          <w:sz w:val="24"/>
          <w:u w:val="none"/>
        </w:rPr>
        <w:t xml:space="preserve">                            </w:t>
      </w:r>
      <w:r>
        <w:rPr>
          <w:i w:val="false"/>
          <w:sz w:val="24"/>
          <w:u w:val="none"/>
        </w:rPr>
        <w:t>POSTANOWIENIA OGÓLNE</w:t>
      </w:r>
    </w:p>
    <w:p>
      <w:pPr>
        <w:pStyle w:val="Subtitle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1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>Regulamin Organizacyjny Urzędu Miejskiego w Błażowej  zwany dalej „Regulaminem” określa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29"/>
        </w:numPr>
        <w:jc w:val="both"/>
        <w:rPr/>
      </w:pPr>
      <w:r>
        <w:rPr>
          <w:b w:val="false"/>
          <w:i w:val="false"/>
          <w:sz w:val="24"/>
          <w:u w:val="none"/>
        </w:rPr>
        <w:t>Zakres działania i zadania Urzędu  ,</w:t>
      </w:r>
    </w:p>
    <w:p>
      <w:pPr>
        <w:pStyle w:val="Subtitle"/>
        <w:numPr>
          <w:ilvl w:val="0"/>
          <w:numId w:val="29"/>
        </w:numPr>
        <w:jc w:val="both"/>
        <w:rPr/>
      </w:pPr>
      <w:r>
        <w:rPr>
          <w:b w:val="false"/>
          <w:i w:val="false"/>
          <w:sz w:val="24"/>
          <w:u w:val="none"/>
        </w:rPr>
        <w:t>Organizację Urzędu  ,</w:t>
      </w:r>
    </w:p>
    <w:p>
      <w:pPr>
        <w:pStyle w:val="Subtitle"/>
        <w:numPr>
          <w:ilvl w:val="0"/>
          <w:numId w:val="29"/>
        </w:numPr>
        <w:jc w:val="both"/>
        <w:rPr/>
      </w:pPr>
      <w:r>
        <w:rPr>
          <w:b w:val="false"/>
          <w:i w:val="false"/>
          <w:sz w:val="24"/>
          <w:u w:val="none"/>
        </w:rPr>
        <w:t>Zasady funkcjonowania Urzędu  ,</w:t>
      </w:r>
    </w:p>
    <w:p>
      <w:pPr>
        <w:pStyle w:val="Subtitle"/>
        <w:numPr>
          <w:ilvl w:val="0"/>
          <w:numId w:val="29"/>
        </w:numPr>
        <w:jc w:val="both"/>
        <w:rPr/>
      </w:pPr>
      <w:r>
        <w:rPr>
          <w:b w:val="false"/>
          <w:i w:val="false"/>
          <w:sz w:val="24"/>
          <w:u w:val="none"/>
        </w:rPr>
        <w:t xml:space="preserve">Zakres działania kierownictwa Urzędu oraz   stanowisk pracy w Urzędzie .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5.   Organizacji  kontroli w Urzędzie 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§ 2  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Urząd Miejski w Błażowej  zwany dalej „Urzędem” działa na podstawie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stawy z dnia 8 marca 1990 roku o samorządzie gminnym /Dz. U. z 2001r. nr 142, poz.1591 z późniejszymi zmianami/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i w:val="false"/>
          <w:sz w:val="24"/>
          <w:u w:val="none"/>
        </w:rPr>
        <w:t>Ustawy z dnia 21 listopada 2008 r. o pracownikach samorządowych /Dz. U. z 2008 r. nr 1223 , poz. 1458  z późn. zm./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stawy z dnia 17 maja 1990 roku o podziale zadań i kompetencji określonych w ustawach szczególnych, pomiędzy organy gminy, a organy administracji rządowej /Dz. U. nr 34, poz. 198 z późn. zm./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stawy z dnia 20 czerwca 2002 r. o bezpośrednim wyborze Wójta, Burmistrza                   i Prezydenta Miasta  / Dz. U. nr . 113, poz. 984 z późn. zm./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porządzenia Prezesa Rady Ministrów z dnia 22 grudnia 1999 r. w sprawie instrukcji kancelaryjnej dla organów gmin i związków międzygminnych  /Dz. U. nr 112,  poz. 1319 z późn. zm./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stawy z dnia 14 czerwca 1960 r. Kodeks postępowania administracyjnego                  /Dz. U z 2000 r. nr 98, poz. 1071 z późn. zm./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tatutu Gminy Błażowa 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iniejszego Regulaminu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Subtitle"/>
        <w:rPr/>
      </w:pPr>
      <w:r>
        <w:rPr>
          <w:b w:val="false"/>
          <w:i w:val="false"/>
          <w:sz w:val="24"/>
          <w:u w:val="none"/>
        </w:rPr>
        <w:t>§</w:t>
      </w:r>
      <w:r>
        <w:rPr>
          <w:rFonts w:cs="Lucida Sans Unicode" w:ascii="Lucida Sans Unicode" w:hAnsi="Lucida Sans Unicode"/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3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lekroć w Regulaminie jest mowa o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>1.   Gminie – należy przez to rozumieć Gminę Błażowa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.   Radzie – należy przez to rozumieć Radę Miejską w Błażowej ,</w:t>
      </w:r>
    </w:p>
    <w:p>
      <w:pPr>
        <w:pStyle w:val="Subtitle"/>
        <w:numPr>
          <w:ilvl w:val="0"/>
          <w:numId w:val="54"/>
        </w:numPr>
        <w:jc w:val="both"/>
        <w:rPr/>
      </w:pPr>
      <w:r>
        <w:rPr>
          <w:b w:val="false"/>
          <w:i w:val="false"/>
          <w:sz w:val="24"/>
          <w:u w:val="none"/>
        </w:rPr>
        <w:t>Burmistrzu, Zastępcy Burmistrza, Sekretarzu, Skarbniku, Kierowniku Referatu,  Kierowniku Urzędu Stanu Cywilnego – należy przez to rozumieć odpowiednio: Burmistrza   Błażowej, Zastępcę Burmistrza Błażowej , Sekretarza Gminy Błażowa, Skarbnika Gminy Błażowa , Kierownika Referatu Urzędu Miejskiego w Błażowej oraz Kierownika Urzędu Stanu Cywilnego w Błażowej 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4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1.   Urząd jest jednostką budżetową Gminy.</w:t>
      </w:r>
    </w:p>
    <w:p>
      <w:pPr>
        <w:pStyle w:val="Subtitle"/>
        <w:numPr>
          <w:ilvl w:val="0"/>
          <w:numId w:val="5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rząd jest pracodawcą dla zatrudnionych w nim pracowników.</w:t>
      </w:r>
    </w:p>
    <w:p>
      <w:pPr>
        <w:pStyle w:val="Subtitle"/>
        <w:numPr>
          <w:ilvl w:val="0"/>
          <w:numId w:val="50"/>
        </w:numPr>
        <w:jc w:val="both"/>
        <w:rPr/>
      </w:pPr>
      <w:r>
        <w:rPr>
          <w:b w:val="false"/>
          <w:i w:val="false"/>
          <w:sz w:val="24"/>
          <w:u w:val="none"/>
        </w:rPr>
        <w:t>Siedzibą Urzędu jest miasto Błażowa , Plac Jana Pawła II nr: 1 .</w:t>
      </w:r>
    </w:p>
    <w:p>
      <w:pPr>
        <w:pStyle w:val="Subtitle"/>
        <w:numPr>
          <w:ilvl w:val="0"/>
          <w:numId w:val="50"/>
        </w:numPr>
        <w:jc w:val="both"/>
        <w:rPr/>
      </w:pPr>
      <w:r>
        <w:rPr>
          <w:b w:val="false"/>
          <w:i w:val="false"/>
          <w:sz w:val="24"/>
          <w:u w:val="none"/>
        </w:rPr>
        <w:t>Przy załatwianiu spraw w Urzędzie stosuje się postanowienia Kodeksu Postępowania Administracyjnego.</w:t>
      </w:r>
    </w:p>
    <w:p>
      <w:pPr>
        <w:pStyle w:val="Subtitle"/>
        <w:numPr>
          <w:ilvl w:val="0"/>
          <w:numId w:val="5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zynności biurowe i kancelaryjne regulowane są postanowieniami instrukcji kancelaryjnej  w urzędach gmin.</w:t>
      </w:r>
    </w:p>
    <w:p>
      <w:pPr>
        <w:pStyle w:val="Subtitle"/>
        <w:numPr>
          <w:ilvl w:val="0"/>
          <w:numId w:val="50"/>
        </w:numPr>
        <w:jc w:val="both"/>
        <w:rPr/>
      </w:pPr>
      <w:r>
        <w:rPr>
          <w:b w:val="false"/>
          <w:i w:val="false"/>
          <w:sz w:val="24"/>
          <w:u w:val="none"/>
        </w:rPr>
        <w:t>Urząd  jest czynny : w  poniedziałki  od 7:30do 16:00 ,od wtorku do czwartku od 7:30 do 15:30, w piątki od  7:30 do 15:00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II.</w:t>
        <w:tab/>
        <w:t xml:space="preserve"> ZAKRES DZIAŁANIA I ZADANIA URZĘDU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                               </w:t>
      </w:r>
      <w:r>
        <w:rPr>
          <w:b w:val="false"/>
          <w:i w:val="false"/>
          <w:sz w:val="24"/>
          <w:u w:val="none"/>
        </w:rPr>
        <w:t>Burmistrz wykonuje zadania przy pomocy Urzędu .</w:t>
      </w:r>
    </w:p>
    <w:p>
      <w:pPr>
        <w:pStyle w:val="Subtitle"/>
        <w:numPr>
          <w:ilvl w:val="0"/>
          <w:numId w:val="42"/>
        </w:numPr>
        <w:jc w:val="both"/>
        <w:rPr/>
      </w:pPr>
      <w:r>
        <w:rPr>
          <w:b w:val="false"/>
          <w:i w:val="false"/>
          <w:sz w:val="24"/>
          <w:u w:val="none"/>
        </w:rPr>
        <w:t>Do zakresu działania Urzędu należy zapewnienie warunków należytego wykonywania spoczywających na Gminie zadań:</w:t>
      </w:r>
    </w:p>
    <w:p>
      <w:pPr>
        <w:pStyle w:val="Subtitle"/>
        <w:numPr>
          <w:ilvl w:val="0"/>
          <w:numId w:val="28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łasnych</w:t>
      </w:r>
    </w:p>
    <w:p>
      <w:pPr>
        <w:pStyle w:val="Subtitle"/>
        <w:numPr>
          <w:ilvl w:val="0"/>
          <w:numId w:val="28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leconych</w:t>
      </w:r>
    </w:p>
    <w:p>
      <w:pPr>
        <w:pStyle w:val="Subtitle"/>
        <w:ind w:left="360" w:hanging="0"/>
        <w:jc w:val="both"/>
        <w:rPr/>
      </w:pPr>
      <w:r>
        <w:rPr>
          <w:b w:val="false"/>
          <w:i w:val="false"/>
          <w:sz w:val="24"/>
          <w:u w:val="none"/>
        </w:rPr>
        <w:t xml:space="preserve">c)   wykonywanych na podstawie porozumienia z organami administracji rządowej </w:t>
      </w:r>
    </w:p>
    <w:p>
      <w:pPr>
        <w:pStyle w:val="Subtitle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ublicznych powierzonych gminie w drodze porozumień zawartych z innymi gminami,   powiatem, województwem,\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e/  pozostałych , w tym określonych Statutem Gminy, uchwałami Rady i zarządzeniami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</w:t>
      </w:r>
      <w:r>
        <w:rPr>
          <w:b w:val="false"/>
          <w:i w:val="false"/>
          <w:sz w:val="24"/>
          <w:u w:val="none"/>
        </w:rPr>
        <w:t>Burmistrza,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6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o zadań Urzędu należy zapewnienie pomocy organom Gminy w wykonywaniu  ich zadań  i kompetencji: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gotowanie materiałów niezbędnych do podejmowania uchwał, wydawania decyzji, postanowień i innych aktów z zakresu administracji publicznej oraz podejmowania innych czynności prawnych przez organy Gminy.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ykonywanie na podstawie udzielonych upoważnień – czynności faktycznych wchodzących w zakres zadań Gminy.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pewnienie organom Gminy możliwości przyjmowania, rozpatrywania oraz załatwiania skarg i wniosków.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gotowywanie i wykonywanie budżetu Gminy, oraz innych aktów  organów Gminy.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alizacja innych obowiązków i uprawnień wynikających z przepisów prawa oraz uchwał organów Gminy.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pewnienie warunków organizacyjnych do odbywania sesji Rady, posiedzeń jej komisji oraz innych organów funkcjonujących w strukturze Gminy.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e zbiorów przepisów gminnych dostępnych do powszechnego wglądu         w siedzibie Urzędu.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ykonywanie prac kancelaryjnych zgodnie z obowiązującymi  w tym zakresie przepisami prawa, a w szczególności:</w:t>
      </w:r>
    </w:p>
    <w:p>
      <w:pPr>
        <w:pStyle w:val="Subtitle"/>
        <w:numPr>
          <w:ilvl w:val="0"/>
          <w:numId w:val="46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zyjmowanie, rozdział, przekazywanie i wysyłanie korespondencji, </w:t>
      </w:r>
    </w:p>
    <w:p>
      <w:pPr>
        <w:pStyle w:val="Subtitle"/>
        <w:numPr>
          <w:ilvl w:val="0"/>
          <w:numId w:val="46"/>
        </w:numPr>
        <w:jc w:val="both"/>
        <w:rPr/>
      </w:pPr>
      <w:r>
        <w:rPr>
          <w:b w:val="false"/>
          <w:i w:val="false"/>
          <w:sz w:val="24"/>
          <w:u w:val="none"/>
        </w:rPr>
        <w:t xml:space="preserve">prowadzenie wewnętrznego obiegu dokumentów, </w:t>
      </w:r>
    </w:p>
    <w:p>
      <w:pPr>
        <w:pStyle w:val="Subtitle"/>
        <w:numPr>
          <w:ilvl w:val="0"/>
          <w:numId w:val="46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zekazywanie akt do archiwów. </w:t>
      </w:r>
    </w:p>
    <w:p>
      <w:pPr>
        <w:pStyle w:val="Subtitle"/>
        <w:ind w:left="360" w:hanging="0"/>
        <w:jc w:val="both"/>
        <w:rPr/>
      </w:pPr>
      <w:r>
        <w:rPr>
          <w:b w:val="false"/>
          <w:i w:val="false"/>
          <w:sz w:val="24"/>
          <w:u w:val="none"/>
        </w:rPr>
        <w:t xml:space="preserve">9)   Realizacja obowiązków i uprawnień służących Urzędowi jako pracodawcy – zgodnie    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 xml:space="preserve">z  obowiązującymi w tym zakresie przepisami prawa pracy.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III.  </w:t>
        <w:tab/>
        <w:t xml:space="preserve"> ORGANIZACJA URZĘDU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/>
      </w:pPr>
      <w:r>
        <w:rPr>
          <w:b w:val="false"/>
          <w:i w:val="false"/>
          <w:sz w:val="24"/>
          <w:u w:val="none"/>
        </w:rPr>
        <w:t>§ 7</w:t>
      </w:r>
      <w:r>
        <w:rPr>
          <w:rFonts w:cs="Lucida Sans Unicode" w:ascii="Lucida Sans Unicode" w:hAnsi="Lucida Sans Unicode"/>
          <w:b w:val="false"/>
          <w:i w:val="false"/>
          <w:sz w:val="24"/>
          <w:u w:val="none"/>
        </w:rPr>
        <w:t xml:space="preserve"> </w:t>
      </w:r>
    </w:p>
    <w:p>
      <w:pPr>
        <w:pStyle w:val="Subtitle"/>
        <w:jc w:val="left"/>
        <w:rPr>
          <w:rFonts w:ascii="Lucida Sans Unicode" w:hAnsi="Lucida Sans Unicode" w:cs="Lucida Sans Unicode"/>
          <w:b w:val="false"/>
          <w:b w:val="false"/>
          <w:i w:val="false"/>
          <w:i w:val="false"/>
          <w:sz w:val="24"/>
          <w:u w:val="none"/>
        </w:rPr>
      </w:pPr>
      <w:r>
        <w:rPr>
          <w:rFonts w:cs="Lucida Sans Unicode" w:ascii="Lucida Sans Unicode" w:hAnsi="Lucida Sans Unicode"/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 skład Urzędu wchodzą następujące komórki organizacyjne oraz stanowiska pracy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 xml:space="preserve">1/ Referat Budżetu i Podatków  ( BP) , 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kierowany przez Skarbnika , w skład którego wchodzą stanowiska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</w:t>
      </w:r>
      <w:r>
        <w:rPr>
          <w:b w:val="false"/>
          <w:i w:val="false"/>
          <w:sz w:val="24"/>
          <w:u w:val="none"/>
        </w:rPr>
        <w:t>a/ stanowiska ds. podatków i opłat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 </w:t>
      </w:r>
      <w:r>
        <w:rPr>
          <w:b w:val="false"/>
          <w:i w:val="false"/>
          <w:sz w:val="24"/>
          <w:u w:val="none"/>
        </w:rPr>
        <w:t>b/ stanowiska ds. księgowości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</w:t>
      </w:r>
      <w:r>
        <w:rPr>
          <w:b w:val="false"/>
          <w:i w:val="false"/>
          <w:sz w:val="24"/>
          <w:u w:val="none"/>
        </w:rPr>
        <w:t>c/ stanowisko ds. płac i  ubezpieczeń 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</w:t>
      </w:r>
      <w:r>
        <w:rPr>
          <w:b w:val="false"/>
          <w:i w:val="false"/>
          <w:sz w:val="24"/>
          <w:u w:val="none"/>
        </w:rPr>
        <w:t>d/ stanowisko ds. obsługi kasowej ,kancelarii tajnej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</w:t>
      </w:r>
      <w:r>
        <w:rPr>
          <w:b w:val="false"/>
          <w:i w:val="false"/>
          <w:sz w:val="24"/>
          <w:u w:val="none"/>
        </w:rPr>
        <w:t>e/  stanowisko ds. kontroli finansowej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>2/ Referat Rozwoju Gospodarczego , Budownictwa , Gospodarki Mieniem ( GIB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kierowany przez Kierownika  Referatu, w skład którego wchodzą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a/ stanowisko ds. dróg 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b/ stanowisko ds. ochrony środowiska, gosp. wodnej , leśnej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c/ stanowisko ds. planowania przestrzennego, budownictwa i środowiska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d/ stanowisko ds. geodezji i gospodarki nieruchomościami,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e/ stanowisko ds. pozyskiwania środków pomocowych , ochrony informacji niejawnych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f/  stanowisko ds. inwestycji ,remontów , nadzoru inwestorskiego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 xml:space="preserve">g/ stanowisko ds. zamówień publicznych , inwestycji liniowych i infrastruktury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>3/ Referat Spraw Społecznych i Organizacyjnych  ( O  )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kierowany przez Kierownika Referatu , w skład którego wchodzą  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a/ stanowisko ds. dowodów osobistych, spraw komunalnych, gosp. mieniem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b/ stanowisko ds. obrony cywilnej, wojskowej, zastępstwo kierownika USC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c/ stanowisko ds. kadrowych , obywatelskich ,oświatowych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d/ stanowisko ds. stypendialnych ,obsługi zamówień publicznych i bip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e/ stanowisko ds. organizacyjno-kancelaryjnych 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 xml:space="preserve">f/ stanowisko ds. obronnych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</w:t>
      </w:r>
      <w:r>
        <w:rPr>
          <w:b w:val="false"/>
          <w:i w:val="false"/>
          <w:sz w:val="24"/>
          <w:u w:val="none"/>
        </w:rPr>
        <w:t>g/ stanowisko ds. obsługi informatycznej  i bezpieczeństwa systemów teleinfo.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 xml:space="preserve">4/.Urząd Stanu Cywilnego- ( USC )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</w:t>
      </w:r>
      <w:r>
        <w:rPr>
          <w:b w:val="false"/>
          <w:i w:val="false"/>
          <w:sz w:val="24"/>
          <w:u w:val="none"/>
        </w:rPr>
        <w:t>kierowany przez Kierownika  USC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>5/  Samodzielne stanowisko ds. obsługi organów Gminy, spraw wyborczych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 xml:space="preserve">6/  Stanowisko obsługi prawnej </w:t>
      </w:r>
    </w:p>
    <w:p>
      <w:pPr>
        <w:pStyle w:val="Subtitle"/>
        <w:numPr>
          <w:ilvl w:val="0"/>
          <w:numId w:val="1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 Urzędzie tworzy się stanowiska obsługi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). Sprzątaczki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). Kierowcy  autobusów i samochodów osobowych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). Goniec – rzemieślnik – palacz c.o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ZASADY FUNKCJONOWANIA URZĘDU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8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rząd działa według następujących zasad :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aworządności,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i w:val="false"/>
          <w:sz w:val="24"/>
          <w:u w:val="none"/>
        </w:rPr>
        <w:t>służebności wobec społeczności lokalnej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acjonalnego gospodarowania mieniem publicznym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jednoosobowego kierownictwa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lanowania pracy,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działu zadań pomiędzy kierownictwo Urzędu, samodzielne stanowiska oraz wzajemnego współdziałania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      </w:t>
      </w:r>
      <w:r>
        <w:rPr>
          <w:b w:val="false"/>
          <w:i w:val="false"/>
          <w:sz w:val="24"/>
          <w:u w:val="none"/>
        </w:rPr>
        <w:t>§ 9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acownicy Urzędu w wykonywaniu swoich obowiązków i zadań Urzędu działają na     podstawie i w granicach prawa i obowiązani są do ścisłego jego przestrzegania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10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5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Gospodarowanie środkami rzeczowymi odbywa się w sposób racjonalny, celowy             i oszczędny, z uwzględnieniem zasady szczególnej staranności w zarządzaniu mieniem komunalnym.</w:t>
      </w:r>
    </w:p>
    <w:p>
      <w:pPr>
        <w:pStyle w:val="Subtitle"/>
        <w:numPr>
          <w:ilvl w:val="0"/>
          <w:numId w:val="5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kupy i inwestycje dokonywane są po wyborze najkorzystniejszej oferty, zgodnie przepisami dotyczącymi zamówień publicznych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11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40"/>
        </w:numPr>
        <w:jc w:val="both"/>
        <w:rPr/>
      </w:pPr>
      <w:r>
        <w:rPr>
          <w:b w:val="false"/>
          <w:i w:val="false"/>
          <w:sz w:val="24"/>
          <w:u w:val="none"/>
        </w:rPr>
        <w:t>Jednoosobowe kierownictwo polega na zwierzchnictwie Burmistrza  i służbowego podporządkowania mu pracowników.</w:t>
      </w:r>
    </w:p>
    <w:p>
      <w:pPr>
        <w:pStyle w:val="Subtitle"/>
        <w:numPr>
          <w:ilvl w:val="0"/>
          <w:numId w:val="40"/>
        </w:numPr>
        <w:jc w:val="both"/>
        <w:rPr/>
      </w:pPr>
      <w:r>
        <w:rPr>
          <w:b w:val="false"/>
          <w:i w:val="false"/>
          <w:sz w:val="24"/>
          <w:u w:val="none"/>
        </w:rPr>
        <w:t>Burmistrz  kieruje Urzędem przy pomocy Zastępcy , Sekretarza  Skarbnika, Kierowników Referatów którzy ponoszą odpowiedzialność przed Burmistrzem  za realizację swoich zadań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12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26"/>
        </w:numPr>
        <w:jc w:val="both"/>
        <w:rPr/>
      </w:pPr>
      <w:r>
        <w:rPr>
          <w:b w:val="false"/>
          <w:i w:val="false"/>
          <w:sz w:val="24"/>
          <w:u w:val="none"/>
        </w:rPr>
        <w:t>Referaty i samodzielne stanowiska pracy realizują zadania wynikające z przepisów prawa                 i Regulaminu w zakresie ich właściwości rzeczowej.</w:t>
      </w:r>
    </w:p>
    <w:p>
      <w:pPr>
        <w:pStyle w:val="Subtitle"/>
        <w:numPr>
          <w:ilvl w:val="0"/>
          <w:numId w:val="26"/>
        </w:numPr>
        <w:jc w:val="both"/>
        <w:rPr/>
      </w:pPr>
      <w:r>
        <w:rPr>
          <w:b w:val="false"/>
          <w:i w:val="false"/>
          <w:sz w:val="24"/>
          <w:u w:val="none"/>
        </w:rPr>
        <w:t>Referaty i samodzielne stanowiska pracy są zobowiązane do wzajemnego współdziałania                w zakresie wymiany informacji i wzajemnych konsultacji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3"/>
        </w:numPr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ZAKRESY ZADAŃ BURMISTRZ, ZASTĘPCY BURMISTRZA, SEKRETARZA  , SKARBNIKA , KIEROWNIKÓW  REFARATÓW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13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>Do zakresu zadań  Burmistrza  należy w szczególności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prezentowanie Gminy na zewnątrz,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e bieżących spraw Gminy,</w:t>
      </w:r>
    </w:p>
    <w:p>
      <w:pPr>
        <w:pStyle w:val="Subtitle"/>
        <w:numPr>
          <w:ilvl w:val="0"/>
          <w:numId w:val="21"/>
        </w:numPr>
        <w:jc w:val="both"/>
        <w:rPr/>
      </w:pPr>
      <w:r>
        <w:rPr>
          <w:b w:val="false"/>
          <w:i w:val="false"/>
          <w:sz w:val="24"/>
          <w:u w:val="none"/>
        </w:rPr>
        <w:t>Podejmowanie czynności w sprawach z zakresu prawa pracy lub wyznaczanie innych osób do podejmowania tych czynności z upoważnienia ,</w:t>
      </w:r>
    </w:p>
    <w:p>
      <w:pPr>
        <w:pStyle w:val="Subtitle"/>
        <w:numPr>
          <w:ilvl w:val="0"/>
          <w:numId w:val="21"/>
        </w:numPr>
        <w:jc w:val="both"/>
        <w:rPr/>
      </w:pPr>
      <w:r>
        <w:rPr>
          <w:b w:val="false"/>
          <w:i w:val="false"/>
          <w:sz w:val="24"/>
          <w:u w:val="none"/>
        </w:rPr>
        <w:t>Wykonywanie uprawnień zwierzchnika służbowego wobec wszystkich pracowników Urzędu oraz kierowników jednostek organizacyjnych ,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pewnienie przestrzegania prawa przez wszystkich pracowników Urzędu,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kresowe zwoływanie narad z udziałem kierowników poszczególnych jednostek organizacyjnych w celu uzgodnienia ich współdziałania i realizacji zadań,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ordynowanie działalności komórek organizacyjnych Urzędu oraz organizowanie ich współpracy,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strzyganie sporów pomiędzy poszczególnymi komórkami organizacyjnymi,                w szczególności dotyczących podziału zadań,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adzór nad realizacją budżetu Gminy,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Gospodarowanie mieniem komunalnym Gminy,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ydawanie decyzji w indywidualnych sprawach z zakresu administracji publicznej,</w:t>
      </w:r>
    </w:p>
    <w:p>
      <w:pPr>
        <w:pStyle w:val="Subtitle"/>
        <w:numPr>
          <w:ilvl w:val="0"/>
          <w:numId w:val="21"/>
        </w:numPr>
        <w:jc w:val="both"/>
        <w:rPr/>
      </w:pPr>
      <w:r>
        <w:rPr>
          <w:b w:val="false"/>
          <w:i w:val="false"/>
          <w:sz w:val="24"/>
          <w:u w:val="none"/>
        </w:rPr>
        <w:t>Udzielanie pełnomocnictwa w sprawach należących do jego wyłącznej kompetencji oraz upoważnień do wydawania decyzji administracyjnych,</w:t>
      </w:r>
    </w:p>
    <w:p>
      <w:pPr>
        <w:pStyle w:val="Subtitle"/>
        <w:numPr>
          <w:ilvl w:val="0"/>
          <w:numId w:val="21"/>
        </w:numPr>
        <w:jc w:val="both"/>
        <w:rPr/>
      </w:pPr>
      <w:r>
        <w:rPr>
          <w:b w:val="false"/>
          <w:i w:val="false"/>
          <w:sz w:val="24"/>
          <w:u w:val="none"/>
        </w:rPr>
        <w:t>Udzielanie odpowiedzi na interpelacje i zapytania radnych ,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zuwanie nad tokiem i terminowością wykonywania zadań Urzędu,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gólny nadzór nad prawidłowym wykonywaniem przez pracowników Urzędu czynności kancelaryjnych,</w:t>
      </w:r>
    </w:p>
    <w:p>
      <w:pPr>
        <w:pStyle w:val="Subtitle"/>
        <w:numPr>
          <w:ilvl w:val="0"/>
          <w:numId w:val="21"/>
        </w:numPr>
        <w:jc w:val="both"/>
        <w:rPr/>
      </w:pPr>
      <w:r>
        <w:rPr>
          <w:b w:val="false"/>
          <w:i w:val="false"/>
          <w:sz w:val="24"/>
          <w:u w:val="none"/>
        </w:rPr>
        <w:t>Wykonywanie innych zadań zastrzeżonych dla Burmistrza  przez przepisy prawa, Regulamin oraz uchwał Rady 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14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>Zastępca Burmistrza wykonuje czynności kierownika Urzędu pod nieobecność Burmistrza                      i  prowadzi w jego imieniu wszystkie sprawy Gminy należące do jego kompetencji oraz w zakresie udzielonego  upoważnienia przez Burmistrza :  do podejmowania niezbędnych decyzji i wyrażania jednoosobowo oświadczeń woli w zakresie zarządu mieniem komunalnym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>Do zadań Zastępcy Burmistrza  należy ponadto:</w:t>
      </w:r>
    </w:p>
    <w:p>
      <w:pPr>
        <w:pStyle w:val="Subtitle"/>
        <w:ind w:left="708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adzór nad całokształtem spraw z zakresu pozyskiwania środków /funduszy /krajowych oraz zewnętrznych,  w tym Unii Europejskiej.</w:t>
      </w:r>
    </w:p>
    <w:p>
      <w:pPr>
        <w:pStyle w:val="Subtitle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adzór nad  procedurami zamówień publicznych</w:t>
      </w:r>
    </w:p>
    <w:p>
      <w:pPr>
        <w:pStyle w:val="Subtitle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Nadzór nad promocją  gminy </w:t>
      </w:r>
    </w:p>
    <w:p>
      <w:pPr>
        <w:pStyle w:val="Subtitle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W ramach wykonywanych zadań i obowiązków Zastępca Burmistrza  upoważniony jest do sprawowania kontroli   pracowników zatrudnionych na wszystkich stanowiskach pracy 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raz wydawania  im poleceń służbowych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15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56"/>
        </w:numPr>
        <w:jc w:val="both"/>
        <w:rPr/>
      </w:pPr>
      <w:r>
        <w:rPr>
          <w:b w:val="false"/>
          <w:i w:val="false"/>
          <w:sz w:val="24"/>
          <w:u w:val="none"/>
        </w:rPr>
        <w:t>Do zadań Sekretarza należy zapewnienie sprawnego funkcjonowania Urzędu,                     a  w   szczególności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36"/>
        </w:numPr>
        <w:jc w:val="both"/>
        <w:rPr/>
      </w:pPr>
      <w:r>
        <w:rPr>
          <w:b w:val="false"/>
          <w:i w:val="false"/>
          <w:sz w:val="24"/>
          <w:u w:val="none"/>
        </w:rPr>
        <w:t xml:space="preserve">Zapewnienie przestrzegania Regulaminu Organizacyjnego Urzędu, Regulaminu Pracy , Instrukcji bhp i p.poż  i innych regulacji   stanowiskowych, </w:t>
      </w:r>
    </w:p>
    <w:p>
      <w:pPr>
        <w:pStyle w:val="Subtitle"/>
        <w:numPr>
          <w:ilvl w:val="0"/>
          <w:numId w:val="36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Opracowywanie projektów zmian Regulaminu.          </w:t>
      </w:r>
    </w:p>
    <w:p>
      <w:pPr>
        <w:pStyle w:val="Subtitle"/>
        <w:numPr>
          <w:ilvl w:val="0"/>
          <w:numId w:val="36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awidłowe organizowanie stanowisk pracy /przygotowywanie zakresów czynności, uprawnień i odpowiedzialności pracowników właściwych do ich stanowisk /,</w:t>
      </w:r>
    </w:p>
    <w:p>
      <w:pPr>
        <w:pStyle w:val="Subtitle"/>
        <w:numPr>
          <w:ilvl w:val="0"/>
          <w:numId w:val="36"/>
        </w:numPr>
        <w:jc w:val="both"/>
        <w:rPr/>
      </w:pPr>
      <w:r>
        <w:rPr>
          <w:b w:val="false"/>
          <w:i w:val="false"/>
          <w:sz w:val="24"/>
          <w:u w:val="none"/>
        </w:rPr>
        <w:t>Zachowanie prawidłowej  organizacji i ciągłości pracy Urzędu przy obsłudze interesantów i załatwiania ich spraw oraz inicjowanie i wdrażanie usprawnień w tym zakresie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.   Prowadzenie działalności kontrolnej / kontroli zewnętrznej i wewnętrznej / - na podstawie </w:t>
        <w:br/>
        <w:t xml:space="preserve">      upoważnienia Burmistrza</w:t>
      </w:r>
    </w:p>
    <w:p>
      <w:pPr>
        <w:pStyle w:val="Subtitle"/>
        <w:numPr>
          <w:ilvl w:val="0"/>
          <w:numId w:val="4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adzór nad terminowym wykonywaniem przez pracowników zadań  wynikających           z aktów  prawnych,</w:t>
      </w:r>
    </w:p>
    <w:p>
      <w:pPr>
        <w:pStyle w:val="Subtitle"/>
        <w:numPr>
          <w:ilvl w:val="0"/>
          <w:numId w:val="45"/>
        </w:numPr>
        <w:jc w:val="both"/>
        <w:rPr/>
      </w:pPr>
      <w:r>
        <w:rPr>
          <w:b w:val="false"/>
          <w:i w:val="false"/>
          <w:sz w:val="24"/>
          <w:u w:val="none"/>
        </w:rPr>
        <w:t>Nadzór nad terminowym przygotowaniem materiałów na sesje Rady Miejskiej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g.   Przestrzeganie dyscypliny pracy w Urzędzie,</w:t>
      </w:r>
    </w:p>
    <w:p>
      <w:pPr>
        <w:pStyle w:val="Subtitle"/>
        <w:numPr>
          <w:ilvl w:val="0"/>
          <w:numId w:val="33"/>
        </w:numPr>
        <w:jc w:val="both"/>
        <w:rPr/>
      </w:pPr>
      <w:r>
        <w:rPr>
          <w:b w:val="false"/>
          <w:i w:val="false"/>
          <w:sz w:val="24"/>
          <w:u w:val="none"/>
        </w:rPr>
        <w:t xml:space="preserve">Czuwanie nad podnoszeniem kwalifikacji zawodowych przez pracowników we wszystkich formach kształcenia, szkolenia i doskonalenia zawodowego.                                                                                                                                    </w:t>
      </w:r>
    </w:p>
    <w:p>
      <w:pPr>
        <w:pStyle w:val="Subtitle"/>
        <w:numPr>
          <w:ilvl w:val="0"/>
          <w:numId w:val="3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ordynowanie i nadzór nad pracami remontowymi w Urzędzie i zakupem środków trwałych,</w:t>
      </w:r>
    </w:p>
    <w:p>
      <w:pPr>
        <w:pStyle w:val="Subtitle"/>
        <w:numPr>
          <w:ilvl w:val="0"/>
          <w:numId w:val="33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banie o  wygląd budynku i jego otoczenie,</w:t>
      </w:r>
    </w:p>
    <w:p>
      <w:pPr>
        <w:pStyle w:val="Subtitle"/>
        <w:numPr>
          <w:ilvl w:val="0"/>
          <w:numId w:val="33"/>
        </w:numPr>
        <w:jc w:val="left"/>
        <w:rPr/>
      </w:pPr>
      <w:r>
        <w:rPr>
          <w:b w:val="false"/>
          <w:i w:val="false"/>
          <w:sz w:val="24"/>
          <w:u w:val="none"/>
        </w:rPr>
        <w:t>Prowadzenie rejestru skarg i wniosków,</w:t>
      </w:r>
    </w:p>
    <w:p>
      <w:pPr>
        <w:pStyle w:val="Subtitle"/>
        <w:numPr>
          <w:ilvl w:val="0"/>
          <w:numId w:val="33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adzór nad załatwianiem skarg i wniosków,</w:t>
      </w:r>
    </w:p>
    <w:p>
      <w:pPr>
        <w:pStyle w:val="Subtitle"/>
        <w:numPr>
          <w:ilvl w:val="0"/>
          <w:numId w:val="33"/>
        </w:numPr>
        <w:jc w:val="left"/>
        <w:rPr/>
      </w:pPr>
      <w:r>
        <w:rPr>
          <w:b w:val="false"/>
          <w:i w:val="false"/>
          <w:sz w:val="24"/>
          <w:u w:val="none"/>
        </w:rPr>
        <w:t>Organizacja i koordynacja praktyk studenckich i uczniowskich w Urzędzie .</w:t>
      </w:r>
    </w:p>
    <w:p>
      <w:pPr>
        <w:pStyle w:val="Subtitle"/>
        <w:numPr>
          <w:ilvl w:val="0"/>
          <w:numId w:val="33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adzór nad prowadzeniem w Urzędzie zbiorów aktów prawnych,</w:t>
      </w:r>
    </w:p>
    <w:p>
      <w:pPr>
        <w:pStyle w:val="Subtitle"/>
        <w:numPr>
          <w:ilvl w:val="0"/>
          <w:numId w:val="33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isywanie testamentów,</w:t>
      </w:r>
    </w:p>
    <w:p>
      <w:pPr>
        <w:pStyle w:val="Subtitle"/>
        <w:numPr>
          <w:ilvl w:val="0"/>
          <w:numId w:val="33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twierdzanie dokumentów za zgodność z oryginałem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56"/>
        </w:numPr>
        <w:jc w:val="both"/>
        <w:rPr/>
      </w:pPr>
      <w:r>
        <w:rPr>
          <w:b w:val="false"/>
          <w:i w:val="false"/>
          <w:sz w:val="24"/>
          <w:u w:val="none"/>
        </w:rPr>
        <w:t>Burmistrz może powierzyć Sekretarzowi Gminy zadania w drodze odrębnego zarządzenia   i upoważnienia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56"/>
        </w:numPr>
        <w:jc w:val="both"/>
        <w:rPr/>
      </w:pPr>
      <w:r>
        <w:rPr>
          <w:b w:val="false"/>
          <w:i w:val="false"/>
          <w:sz w:val="24"/>
          <w:u w:val="none"/>
        </w:rPr>
        <w:t>W ramach wykonywania zakresu zadań i obowiązków określonych w ustępach 1, 2,           Sekretarz Gminy uprawniony jest do sprawowania kontroli pracowników zatrudnionych na wszystkich stanowiskach pracy oraz wydawania im poleceń służbowych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16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58"/>
        </w:numPr>
        <w:jc w:val="both"/>
        <w:rPr/>
      </w:pPr>
      <w:r>
        <w:rPr>
          <w:b w:val="false"/>
          <w:i w:val="false"/>
          <w:sz w:val="24"/>
          <w:u w:val="none"/>
        </w:rPr>
        <w:t>Skarbnik Gminy  odpowiedzialny jest w szczególności za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>a).  Wykonywanie określonych przepisami prawa obowiązków w zakresie rachunkowości,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>b).  Dokonywanie analizy budżetu i informowanie na bieżąco Burmistrza  o jego realizacji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c). Przygotowywanie analizy budżetu oraz wnioskowanie zmian w budżecie   w celu </w:t>
        <w:br/>
        <w:t xml:space="preserve">       racjonalnego gospodarowania środkami finansowymi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).  Wykonywanie dyspozycji środkami pieniężnymi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e). Dokonywanie wstępnej kontroli zgodności operacji gospodarczych i finansowych                 </w:t>
        <w:br/>
        <w:t xml:space="preserve">       z planem finansowym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f).  Nadzór i kontrolę nad działalnością finansową gminy oraz jednostek organizacyjnych,        </w:t>
        <w:br/>
        <w:t xml:space="preserve">      w tym kontrolę obsługi finansowej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g). Kontrasygnowanie czynności prawnych mogących spowodować powstanie zobowiązań    </w:t>
        <w:br/>
        <w:t xml:space="preserve">      pieniężnych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).  Prawidłowe sporządzenie sprawozdawczości budżetowej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i).  Nadzorowanie całokształtu prac w sprawach właściwego naliczania i poboru podatków </w:t>
        <w:br/>
        <w:t xml:space="preserve">      oraz opłat, prawidłowej rachunkowości i ewidencji majątku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j).   Przygotowywanie projektu budżetu,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k). Kontrolę finansową w jednostkach, dotycząca procesów związanych z gromadzeniem        </w:t>
        <w:br/>
        <w:t xml:space="preserve">      i rozdysponowaniem środków publicznych oraz gospodarowania mieniem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l).   Dokonywanie kontroli głównych księgowych jednostek podległych Wójtowi Gminy,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ł).  Wykonywanie innych zadań przewidzianych przepisami prawa oraz zadań wynikających    </w:t>
        <w:br/>
        <w:t xml:space="preserve">      z poleceń lub upoważnień Burmistrza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58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karbnik Gminy jest jednocześnie  zwierzchnikiem służbowym pracowników Referatu  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udżetu i Podatków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  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  </w:t>
      </w:r>
      <w:r>
        <w:rPr>
          <w:b w:val="false"/>
          <w:i w:val="false"/>
          <w:sz w:val="24"/>
          <w:u w:val="none"/>
        </w:rPr>
        <w:t xml:space="preserve">§  17 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1.  Kierownik Referatu Rozwoju Gospodarczego, Budownictwa, Gospodarki Mieniem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 xml:space="preserve">prowadzi sprawy w zakresie: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a/  ewidencji działalności  gospodarczej  na terenie Gminy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b/  współpracy z Komendą Miejską PSP , jednostkami OSP na terenie Gminy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c/  postępowania z zakresu zezwoleń na sprzedaż i podawanie  napojów alkoholowych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d/ sprawowania nadzoru nad pracą  kierowanego referatu , zapewnienie koordynacji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działania poszczególnych stanowisk pracy w referacie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e/ wykonywania , w zakresie wskazanym przez Burmistrza, obowiązków zwierzchnika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służbowego wobec podległych pracowników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f/  wykorzystania otrzymanych dotacji , pobierania i odprowadzania dochodów związanych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 xml:space="preserve">z realizacją zadań publicznych , otrzymywania i rozliczania środków z Unii Europejskiej   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zadań związanych z  funkcjonowaniem referatu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   </w:t>
      </w:r>
      <w:r>
        <w:rPr>
          <w:b w:val="false"/>
          <w:i w:val="false"/>
          <w:sz w:val="24"/>
          <w:u w:val="none"/>
        </w:rPr>
        <w:t>§  18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43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ierownik Referatu Spraw  Społecznych i Organizacyjnych prowadzi sprawy  w zakresie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a/   funkcjonowania gminnych placówek oświatowych 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b/   spraw  związanych z gminnym transportem,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c/   funkcjonowania gminnych instytucji kultury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d/   organizacji prac publicznych , interwencyjnych , staży prac, obsługi gospodarczej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e/   koordynowania działań na rzecz rozwiązywania problemów dzieci i młodzieży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</w:t>
      </w:r>
      <w:r>
        <w:rPr>
          <w:b w:val="false"/>
          <w:i w:val="false"/>
          <w:sz w:val="24"/>
          <w:u w:val="none"/>
        </w:rPr>
        <w:t xml:space="preserve">osób uzależnionych,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f/   sprawowanie nadzoru nad pracą  kierowanego referatu , zapewnienie koordynacji 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działania  poszczególnych stanowisk pracy w referacie 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g/  wykonywanie , w zakresie wskazanym przez Burmistrza obowiązków zwierzchnika 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służbowego wobec podległych pracowników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h/  wykorzystania otrzymanych dotacji , pobierania i odprowadzania dochodów związanych</w:t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z realizacją zadań publicznych związanych z e sprawami prowadzonymi przez referat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i/  zastępowanie Sekretarza Gminy  w przypadku jego nieobecności,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</w:t>
      </w:r>
    </w:p>
    <w:p>
      <w:pPr>
        <w:pStyle w:val="Subtitle"/>
        <w:numPr>
          <w:ilvl w:val="0"/>
          <w:numId w:val="1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ZADANIA WSPÓLNE DLA WSZYSTKICH STANOWISK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     </w:t>
      </w:r>
      <w:r>
        <w:rPr>
          <w:b w:val="false"/>
          <w:i w:val="false"/>
          <w:sz w:val="24"/>
          <w:u w:val="none"/>
        </w:rPr>
        <w:t>§  19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e postępowania administracyjnego, przygotowywanie materiałów oraz projektów decyzji administracyjnych, a także wykonywanie zadań wynikających              z przepisów o postępowaniu egzekucyjnym w administracji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  <w:u w:val="none"/>
        </w:rPr>
        <w:t>Pomoc Radzie, właściwym rzeczowo komisjom Rady, Burmistrzowi  i jednostkom organizacyjnym Gminy w wykonywaniu ich zadań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spółdziałanie ze Skarbnikiem  Gminy przy opracowywaniu materiałów niezbędnych do przygotowania projektu budżetu Gminy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gotowywanie sprawozdań, ocen, analiz i bieżących informacji o realizacji zadań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estrzeganie przepisów ustawy o ochronie informacji niejawnych oraz danych osobowych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echowywanie akt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tosowanie obowiązującego jednolitego rzeczowego wykazu akt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  <w:u w:val="none"/>
        </w:rPr>
        <w:t>Stosowanie zasad dotyczących wewnętrznego obiegu dokumentów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e rejestrów skarg, wniosków i listów wpływających na dane stanowisko pracy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e rejestru przyjmowanych przez dane stanowisko pracy podań kierowanych przez obywateli do innych organów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sprawnianie własnej organizacji, metod i form pracy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spółpraca w zakresie realizacji zadań wynikających z ustawy o zamówieniach publicznych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Wykonywanie zadań przekazanych do realizacji przez Burmistrza 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  <w:u w:val="none"/>
        </w:rPr>
        <w:t>Przyjmowania i rozliczania  otrzymywanych dotacji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obieranie i odprowadzanie dochodów związanych z realizacja zadań z zakresu administracji rządowej  oraz innych zadań zleconych  Gminie  ustawami 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  <w:u w:val="none"/>
        </w:rPr>
        <w:t xml:space="preserve">Udział w realizacji i rozliczaniu  projektów finansowanych ze środków  z budżetu Unii Europejskiej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i w:val="false"/>
          <w:sz w:val="24"/>
          <w:u w:val="none"/>
        </w:rPr>
        <w:t xml:space="preserve">VII. PODSTAWOWE ZAKRESY DZIAŁANIA POSZCZEGÓLNYCH KOMÓREK   ORGANIZACYJNYCH ORAZ STANOWISK PRACY </w:t>
      </w:r>
    </w:p>
    <w:p>
      <w:pPr>
        <w:pStyle w:val="Subtitle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    </w:t>
      </w:r>
      <w:r>
        <w:rPr>
          <w:b w:val="false"/>
          <w:i w:val="false"/>
          <w:sz w:val="24"/>
          <w:u w:val="none"/>
        </w:rPr>
        <w:t>§ 20</w:t>
      </w:r>
    </w:p>
    <w:p>
      <w:pPr>
        <w:pStyle w:val="Normal"/>
        <w:jc w:val="both"/>
        <w:rPr/>
      </w:pPr>
      <w:r>
        <w:rPr>
          <w:sz w:val="24"/>
        </w:rPr>
        <w:t xml:space="preserve">Do zadań </w:t>
      </w:r>
      <w:r>
        <w:rPr>
          <w:b/>
          <w:sz w:val="24"/>
        </w:rPr>
        <w:t>Urzędu Stanu Cywilnego</w:t>
      </w:r>
      <w:r>
        <w:rPr>
          <w:sz w:val="24"/>
        </w:rPr>
        <w:t xml:space="preserve"> należy prowadzenie spraw w zakres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Rejestracji urodzin, małżeństw oraz zgonów i innych zdarzeń mających wpływ na st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ywilny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Sporządzania aktów stanu cywilnego i prowadzenia ksiąg stanu cywil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Sporządzania i wydawania odpisów aktów stanu cywilnego oraz zaświadcz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 Przechowywania i konserwacji ksiąg stanu cywilnego oraz akt zbiorowych, 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 xml:space="preserve">Przyjmowania oświadczeń o wstąpieniu w związek małżeński oraz innych oświadczeń </w:t>
        <w:br/>
        <w:t xml:space="preserve">zgodnie z przepisami kodeksu rodzinnego i opiekuńczego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>Potwierdzania legitymacji procesowej celem wystąpienia do sądu w sprawach możności lub niemożności zawarcia małżeństwa,</w:t>
      </w:r>
    </w:p>
    <w:p>
      <w:pPr>
        <w:pStyle w:val="Normal"/>
        <w:jc w:val="both"/>
        <w:rPr/>
      </w:pPr>
      <w:r>
        <w:rPr>
          <w:sz w:val="24"/>
        </w:rPr>
        <w:t>7.   Wykonywania zadań wynikających z konkordatu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 Prowadzenie spraw meldunkowych , sprawozdawczości i anali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 Prowadzenie oraz aktualizowanie ewidencji ludności, systemu  PESEL, informac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dresowa </w:t>
      </w:r>
    </w:p>
    <w:p>
      <w:pPr>
        <w:pStyle w:val="Normal"/>
        <w:jc w:val="both"/>
        <w:rPr/>
      </w:pPr>
      <w:r>
        <w:rPr>
          <w:sz w:val="24"/>
          <w:szCs w:val="24"/>
        </w:rPr>
        <w:t>10. Sporządzenie spisów wyborców,  rejestru wyborców , zaświadczeń  wybor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Rozliczanie wykorzystania  otrzymywanych dot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Udział w  realizacji i rozliczaniu projektów finansowanych ze środków Unii Europajskiej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21</w:t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>Pełnomocnik ds.</w:t>
      </w:r>
      <w:r>
        <w:rPr>
          <w:i w:val="false"/>
          <w:sz w:val="24"/>
          <w:u w:val="none"/>
        </w:rPr>
        <w:t xml:space="preserve"> ochrony informacji niejawnych </w:t>
      </w:r>
      <w:r>
        <w:rPr>
          <w:b w:val="false"/>
          <w:i w:val="false"/>
          <w:sz w:val="24"/>
          <w:u w:val="none"/>
        </w:rPr>
        <w:t xml:space="preserve"> prowadzi  sprawy w zakresie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Subtitle"/>
        <w:numPr>
          <w:ilvl w:val="0"/>
          <w:numId w:val="32"/>
        </w:numPr>
        <w:jc w:val="both"/>
        <w:rPr/>
      </w:pPr>
      <w:r>
        <w:rPr>
          <w:b w:val="false"/>
          <w:i w:val="false"/>
          <w:sz w:val="24"/>
          <w:u w:val="none"/>
        </w:rPr>
        <w:t>Zapewnienia ochrony informacji niejawnych,</w:t>
      </w:r>
    </w:p>
    <w:p>
      <w:pPr>
        <w:pStyle w:val="Subtitle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chrony systemów i sieci informatycznych,</w:t>
      </w:r>
    </w:p>
    <w:p>
      <w:pPr>
        <w:pStyle w:val="Subtitle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pracowania planu ochrony Urzędu i nadzorowania jego realizacji,</w:t>
      </w:r>
    </w:p>
    <w:p>
      <w:pPr>
        <w:pStyle w:val="Subtitle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ntroli ochrony informacji niejawnych oraz przestrzegania przepisów o ochronie tych informacji,</w:t>
      </w:r>
    </w:p>
    <w:p>
      <w:pPr>
        <w:pStyle w:val="Subtitle"/>
        <w:numPr>
          <w:ilvl w:val="0"/>
          <w:numId w:val="32"/>
        </w:numPr>
        <w:jc w:val="both"/>
        <w:rPr/>
      </w:pPr>
      <w:r>
        <w:rPr>
          <w:b w:val="false"/>
          <w:i w:val="false"/>
          <w:sz w:val="24"/>
          <w:u w:val="none"/>
        </w:rPr>
        <w:t>Szkolenia pracowników w zakresie ochrony informacji niejawnych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</w:t>
      </w:r>
      <w:r>
        <w:rPr>
          <w:b w:val="false"/>
          <w:i w:val="false"/>
          <w:sz w:val="24"/>
          <w:u w:val="none"/>
        </w:rPr>
        <w:t>§ 22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Na  stanowisku pracy ds. </w:t>
      </w:r>
      <w:r>
        <w:rPr>
          <w:i w:val="false"/>
          <w:sz w:val="24"/>
          <w:u w:val="none"/>
        </w:rPr>
        <w:t>obsługi kasowej</w:t>
      </w:r>
      <w:r>
        <w:rPr>
          <w:b w:val="false"/>
          <w:i w:val="false"/>
          <w:sz w:val="24"/>
          <w:u w:val="none"/>
        </w:rPr>
        <w:t xml:space="preserve"> , </w:t>
      </w:r>
      <w:r>
        <w:rPr>
          <w:i w:val="false"/>
          <w:sz w:val="24"/>
          <w:u w:val="none"/>
        </w:rPr>
        <w:t>kancelarii tajnej</w:t>
      </w:r>
      <w:r>
        <w:rPr>
          <w:b w:val="false"/>
          <w:i w:val="false"/>
          <w:sz w:val="24"/>
          <w:u w:val="none"/>
        </w:rPr>
        <w:t xml:space="preserve"> prowadzone są sprawy w zakresie 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jmowania wpłat, dokonywania wypłat,</w:t>
      </w:r>
    </w:p>
    <w:p>
      <w:pPr>
        <w:pStyle w:val="Subtitle"/>
        <w:numPr>
          <w:ilvl w:val="0"/>
          <w:numId w:val="44"/>
        </w:numPr>
        <w:jc w:val="both"/>
        <w:rPr/>
      </w:pPr>
      <w:r>
        <w:rPr>
          <w:b w:val="false"/>
          <w:i w:val="false"/>
          <w:sz w:val="24"/>
          <w:u w:val="none"/>
        </w:rPr>
        <w:t>Dokonywania wypłat wynagrodzeń ,</w:t>
      </w:r>
    </w:p>
    <w:p>
      <w:pPr>
        <w:pStyle w:val="Subtitle"/>
        <w:numPr>
          <w:ilvl w:val="0"/>
          <w:numId w:val="44"/>
        </w:numPr>
        <w:jc w:val="both"/>
        <w:rPr/>
      </w:pPr>
      <w:r>
        <w:rPr>
          <w:b w:val="false"/>
          <w:i w:val="false"/>
          <w:sz w:val="24"/>
          <w:u w:val="none"/>
        </w:rPr>
        <w:t>Prowadzenia gospodarki  opłatą skarbową,</w:t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Gospodarka drukami ścisłego zarachowania, rozliczanie inwentaryzacji</w:t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e ewidencji dokumentów zawierających informacje niejawne,</w:t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ostępnianie lub wydawanie dokumentów zawierających inf. niejawne osobom posiadającym poświadczenie bezpieczeństwa,</w:t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ykonywanie poleceń pełnomocnika ochrony</w:t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 w realizacji i rozliczaniu projektów finansowanych z Unii Europejskiej</w:t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obieranie i odprowadzanie dochodów związanych z realizacja zadań z zakresu </w:t>
      </w:r>
    </w:p>
    <w:p>
      <w:pPr>
        <w:pStyle w:val="Subtitle"/>
        <w:ind w:left="360" w:hanging="0"/>
        <w:jc w:val="both"/>
        <w:rPr/>
      </w:pPr>
      <w:r>
        <w:rPr>
          <w:b w:val="false"/>
          <w:i w:val="false"/>
          <w:sz w:val="24"/>
          <w:u w:val="none"/>
        </w:rPr>
        <w:t xml:space="preserve">administracji rządowej  oraz innych  zadań zleconych Gminie ustawami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 </w:t>
      </w:r>
      <w:r>
        <w:rPr>
          <w:b w:val="false"/>
          <w:i w:val="false"/>
          <w:sz w:val="24"/>
          <w:u w:val="none"/>
        </w:rPr>
        <w:t>§ 23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Stanowisko ds. </w:t>
      </w:r>
      <w:r>
        <w:rPr>
          <w:i w:val="false"/>
          <w:sz w:val="24"/>
          <w:u w:val="none"/>
        </w:rPr>
        <w:t xml:space="preserve">księgowości </w:t>
      </w:r>
      <w:r>
        <w:rPr>
          <w:b w:val="false"/>
          <w:i w:val="false"/>
          <w:sz w:val="24"/>
          <w:u w:val="none"/>
        </w:rPr>
        <w:t xml:space="preserve"> prowadzi sprawy w zakresie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a ksiąg rachunkowych,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u w:val="none"/>
        </w:rPr>
        <w:t>Przygotowywania dokumentów finansowo-księgowych,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orządzania rocznych sprawozdań,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orządzania zestawienia obrotów i sald księgi głównej oraz ksiąg pomocniczych,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okonywania wyceny aktywów i pasywów,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orządzania deklaracji VAT,  ewidencji sprzedaży i zakupów,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liczanie wykorzystania dotacji  oraz  środków  z Unii Europejskiej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u w:val="none"/>
        </w:rPr>
        <w:t>Rozliczanie i odprowadzanie dochodów związanych z realizacją zadań własnych  zleconych i powierzonych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</w:t>
      </w:r>
      <w:r>
        <w:rPr>
          <w:b w:val="false"/>
          <w:i w:val="false"/>
          <w:sz w:val="24"/>
          <w:u w:val="none"/>
        </w:rPr>
        <w:t>§ 24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Na stanowisku ds. </w:t>
      </w:r>
      <w:r>
        <w:rPr>
          <w:i w:val="false"/>
          <w:sz w:val="24"/>
          <w:u w:val="none"/>
        </w:rPr>
        <w:t xml:space="preserve">płac i ubezpieczeń społecznych </w:t>
      </w:r>
      <w:r>
        <w:rPr>
          <w:b w:val="false"/>
          <w:i w:val="false"/>
          <w:sz w:val="24"/>
          <w:u w:val="none"/>
        </w:rPr>
        <w:t>prowadzone są sprawy w zakresie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stalania podstawy wymiaru składek na ubezpieczenie społeczne oraz na ubezpieczenie zdrowotne,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porządzania i przekazywania do ZUS raportów miesięcznych, deklaracji rozliczeniowych, 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a spraw płacowych pracowników, sporządzania list płac i rozliczeń ZUS oraz innych dokumentów związanych z wynagrodzeniem za pracę,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aliczania i gromadzenia dokumentacji niezbędnej do rozliczenia zasiłków,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a  zakładowego funduszu świadczeń socjalnych,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Rozksięgowania wyciągów, sprawdzania rachunków, wykonywania przelewów, 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orządzania rejestru podatkowego,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ykonywania innych zadań z zakresu księgowości budżetowej,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a całokształtu spraw związanych z rozliczeniem podatku dochodowego.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Rozliczanie otrzymywanych dotacji   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 w realizacji i rozliczaniu projektów finansowanych z Unii Europejskiej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</w:t>
      </w:r>
      <w:r>
        <w:rPr>
          <w:b w:val="false"/>
          <w:i w:val="false"/>
          <w:sz w:val="24"/>
          <w:u w:val="none"/>
        </w:rPr>
        <w:t>§ 25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Wieloosobowe stanowisko ds. </w:t>
      </w:r>
      <w:r>
        <w:rPr>
          <w:b/>
          <w:sz w:val="24"/>
        </w:rPr>
        <w:t>podatków i opłat</w:t>
      </w:r>
      <w:r>
        <w:rPr>
          <w:sz w:val="24"/>
        </w:rPr>
        <w:t xml:space="preserve">  prowadzi  sprawy w zakres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owadzenia ksiąg gospodarczych dla wymiaru i poboru należności pieniężnych: kart</w:t>
        <w:br/>
        <w:t xml:space="preserve">gospodarstw, kart nieruchomości, ewidencji nieruchomości gruntowych i budynków na terenie gminy, ewidencji środków transportow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bierania materiałów informacyjnych potrzebnych do ustalenia obowiązku podatkowego w zakresie podatku rolnego, leśnego, podatku od nieruchomości i podatku od środków transport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Naliczania wymiaru poszczególnych należności w księgach gospodarczych oraz </w:t>
        <w:br/>
        <w:t xml:space="preserve">      przygotowywanie  nakazów płatniczych i rejestrów wymiarowych,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Księgowania wpłat podatkowych, </w:t>
      </w:r>
    </w:p>
    <w:p>
      <w:pPr>
        <w:pStyle w:val="TextBody"/>
        <w:numPr>
          <w:ilvl w:val="0"/>
          <w:numId w:val="44"/>
        </w:numPr>
        <w:rPr/>
      </w:pPr>
      <w:r>
        <w:rPr/>
        <w:t>Gromadzenia i przechowywania oraz badania pod względem zgodności ze stanem</w:t>
        <w:br/>
        <w:t xml:space="preserve">prawnym  i rzeczywistym deklaracji podatkowych składanych organowi podatkowemu, </w:t>
      </w:r>
    </w:p>
    <w:p>
      <w:pPr>
        <w:pStyle w:val="TextBody"/>
        <w:numPr>
          <w:ilvl w:val="0"/>
          <w:numId w:val="44"/>
        </w:numPr>
        <w:rPr/>
      </w:pPr>
      <w:r>
        <w:rPr/>
        <w:t>Przygotowywania projektów aktów administracyjnych dotyczących podatków i opłat,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Podejmowania czynności zmierzających do egzekucji administracyjnej świadczeń </w:t>
        <w:br/>
        <w:t>pieniężnych oraz postępowania zabezpieczającego,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Prowadzenia ewidencji i aktualizacji tytułów wykonawczych,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Przygotowywania danych do projektów aktów dotyczących podatków i opł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Przygotowywania sprawozdań dotyczących podatków i płat,</w:t>
      </w:r>
    </w:p>
    <w:p>
      <w:pPr>
        <w:pStyle w:val="Normal"/>
        <w:jc w:val="both"/>
        <w:rPr/>
      </w:pPr>
      <w:r>
        <w:rPr>
          <w:sz w:val="24"/>
        </w:rPr>
        <w:t xml:space="preserve">11. Wydawania zaświadczeń i poświadczeń w zakresie prowadzonych spraw - na podstawie  </w:t>
        <w:br/>
        <w:t xml:space="preserve">      udzielonych pełnomocnictw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Rozliczanie otrzymywanych dotacj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Pobieranie o odprowadzanie dochodów związanych z realizacja zadań Gminy  oraz zad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leconych  i powierzonych z zakresu administracji rządowej oraz innych zadań zleco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minie ustawami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26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Na  stanowisku pracy ds. </w:t>
      </w:r>
      <w:r>
        <w:rPr>
          <w:i w:val="false"/>
          <w:sz w:val="24"/>
          <w:u w:val="none"/>
        </w:rPr>
        <w:t xml:space="preserve">obsługi prawnej </w:t>
      </w:r>
      <w:r>
        <w:rPr>
          <w:b w:val="false"/>
          <w:i w:val="false"/>
          <w:sz w:val="24"/>
          <w:u w:val="none"/>
        </w:rPr>
        <w:t>prowadzone są sprawy w zakresie 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i w:val="false"/>
          <w:sz w:val="24"/>
          <w:u w:val="none"/>
        </w:rPr>
        <w:t>Uzgadniania i opiniowania pod względem prawnym projektów aktów prawnych Rady  i Burmistrza ,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i w:val="false"/>
          <w:sz w:val="24"/>
          <w:u w:val="none"/>
        </w:rPr>
        <w:t>Udzielania wyjaśnień i sporządzanie opinii prawnych dla potrzeb Rady  i Burmistrza .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u w negocjowaniu warunków umów i porozumień zawieranych przez Gminę, opiniowanie projektów tych umów i porozumień,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i w:val="false"/>
          <w:sz w:val="24"/>
          <w:u w:val="none"/>
        </w:rPr>
        <w:t>Wykonywania zastępstwa procesowego przed sądem w sprawach dotyczących działania Gminy i Urzędu ,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ykonywanie nadzoru prawnego nad egzekucją należności Gminy oraz współdziałania  w podejmowaniu czynności w zakresie postępowania egzekucyjnego,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nnych zadań wynikających z ustawy o radcach prawnych.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27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Na stanowisku ds. </w:t>
      </w:r>
      <w:r>
        <w:rPr>
          <w:i w:val="false"/>
          <w:sz w:val="24"/>
          <w:u w:val="none"/>
        </w:rPr>
        <w:t>organizacyjno-kancelaryjnych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prowadzone są sprawy  w zakresie obsługi organizacyjnej Burmistrza , sekretariatu   w szczególności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jmowanie, wysyłanie i rozdzielanie korespondencji oraz prowadzenie jej ewidencji,</w:t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adzór nad przechowywaniem pieczęci urzędowych, rejestr pieczęci</w:t>
      </w:r>
    </w:p>
    <w:p>
      <w:pPr>
        <w:pStyle w:val="Subtitle"/>
        <w:numPr>
          <w:ilvl w:val="0"/>
          <w:numId w:val="23"/>
        </w:numPr>
        <w:jc w:val="both"/>
        <w:rPr/>
      </w:pPr>
      <w:r>
        <w:rPr>
          <w:b w:val="false"/>
          <w:i w:val="false"/>
          <w:sz w:val="24"/>
          <w:u w:val="none"/>
        </w:rPr>
        <w:t>Przyjmowanie interesantów zgłaszających petycje, stosowne wnioski oraz organizowanie ich kontaktów z Burmistrzem ,Zastępcą  lub Sekretarzem, bądź kierowanie ich do właściwych stanowisk pracy,</w:t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owadzenie rejestru delegacji służbowych, </w:t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bsługa centrali telefonicznej , faxu , urządzeń kopiujących  Urzędu</w:t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e listy obecności  ,książki wyjść służbowych, kart drogowych</w:t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owadzenie  archiwum </w:t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opatrzenie Urzędu w materiały , środki czystości, prasę , gospodarka nimi 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9.   Prowadzenie tablicy ogłoszeń i wywieszek urzędowych  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10. Udział w realizacji i rozliczaniu projektów finansowanych z Unii Europejskiej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28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Na  stanowisku ds. </w:t>
      </w:r>
      <w:r>
        <w:rPr>
          <w:i w:val="false"/>
          <w:sz w:val="24"/>
          <w:u w:val="none"/>
        </w:rPr>
        <w:t>obsługi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 xml:space="preserve">organów  Gminy, spraw wyborczych </w:t>
      </w:r>
      <w:r>
        <w:rPr>
          <w:b w:val="false"/>
          <w:i w:val="false"/>
          <w:sz w:val="24"/>
          <w:u w:val="none"/>
        </w:rPr>
        <w:t xml:space="preserve"> prowadzone są sprawy w zakresie:</w:t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gotowywania, we współpracy z właściwymi merytorycznie stanowiskami pracy, materiałów dotyczących projektów uchwał Rady i jej komisji oraz innych materiałów na posiedzenia i obrady tych organów,</w:t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echowywania uchwał podejmowanych przez Radę i jej komisje,</w:t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gotowywania materiałów na posiedzenia  oraz zapewnienie ich terminowego doręczenia,</w:t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 w:val="false"/>
          <w:i w:val="false"/>
          <w:sz w:val="24"/>
          <w:u w:val="none"/>
        </w:rPr>
        <w:t>Podejmowania czynności organizacyjnych związanych z przeprowadzeniem sesji, zebrań, posiedzeń i spotkań Rady, Komisji  Rady oraz Burmistrza,</w:t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tokołowania sesji, posiedzeń, zebrań i spotkań.</w:t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 w:val="false"/>
          <w:i w:val="false"/>
          <w:sz w:val="24"/>
          <w:u w:val="none"/>
        </w:rPr>
        <w:t>Prowadzenia rejestru uchwał i innych postanowień Rady i jej komisji oraz zarządzeń Burmistrza,</w:t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a rejestru wniosków, zapytań i interpelacji składanych przez radnych,</w:t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rganizowania szkoleń radnych i członków komisji,</w:t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 w:val="false"/>
          <w:i w:val="false"/>
          <w:sz w:val="24"/>
          <w:u w:val="none"/>
        </w:rPr>
        <w:t>Współorganizowania zebrań wiejskich, prowadzenia dokumentacji z tych zebrań.</w:t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esyłania uchwał do legalizacji, a stanowiących prawo miejscowe - do ogłoszenia,</w:t>
      </w:r>
    </w:p>
    <w:p>
      <w:pPr>
        <w:pStyle w:val="Subtitle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a całokształtu spraw związanych z wyborami i referendami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12.  Udostępnianie informacji publicznej z zakresu działania organów Gminy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13.  Przygotowywanie materiałów  Rady  do ogłoszeń na stronie internetowej i bip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29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Na stanowisku ds. </w:t>
      </w:r>
      <w:r>
        <w:rPr>
          <w:i w:val="false"/>
          <w:sz w:val="24"/>
          <w:u w:val="none"/>
        </w:rPr>
        <w:t xml:space="preserve">stypendialnych, obsługi  zamówień publicznych i bip </w:t>
      </w:r>
      <w:r>
        <w:rPr>
          <w:b w:val="false"/>
          <w:i w:val="false"/>
          <w:sz w:val="24"/>
          <w:u w:val="none"/>
        </w:rPr>
        <w:t>prowadzone są sprawy w zakresie 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5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bsługa programów stypendialnych , rozliczanie , sprawozdawczość,</w:t>
      </w:r>
    </w:p>
    <w:p>
      <w:pPr>
        <w:pStyle w:val="Subtitle"/>
        <w:numPr>
          <w:ilvl w:val="0"/>
          <w:numId w:val="5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Obsługa  kancelaryjna komisji zamówień publicznych , sprawozdawczość </w:t>
      </w:r>
    </w:p>
    <w:p>
      <w:pPr>
        <w:pStyle w:val="Subtitle"/>
        <w:numPr>
          <w:ilvl w:val="0"/>
          <w:numId w:val="5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dagowania (wraz z wprowadzaniem informacji i danych) Biuletynu Informacji Publicznej.</w:t>
      </w:r>
    </w:p>
    <w:p>
      <w:pPr>
        <w:pStyle w:val="Subtitle"/>
        <w:numPr>
          <w:ilvl w:val="0"/>
          <w:numId w:val="5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liczanie wykorzystania otrzymywanych dotacji związanych z programami stypendialnymi</w:t>
      </w:r>
    </w:p>
    <w:p>
      <w:pPr>
        <w:pStyle w:val="Subtitle"/>
        <w:numPr>
          <w:ilvl w:val="0"/>
          <w:numId w:val="59"/>
        </w:numPr>
        <w:jc w:val="both"/>
        <w:rPr/>
      </w:pPr>
      <w:r>
        <w:rPr>
          <w:b w:val="false"/>
          <w:i w:val="false"/>
          <w:sz w:val="24"/>
          <w:u w:val="none"/>
        </w:rPr>
        <w:t>Udział w realizacji  i rozliczaniu projektów  finansowanych ze środków  Unii Europejskiej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30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>Na  stanowisku ds.</w:t>
      </w:r>
      <w:r>
        <w:rPr>
          <w:i w:val="false"/>
          <w:sz w:val="24"/>
          <w:u w:val="none"/>
        </w:rPr>
        <w:t xml:space="preserve"> obsługi informatycznej urzędu </w:t>
      </w:r>
      <w:r>
        <w:rPr>
          <w:b w:val="false"/>
          <w:i w:val="false"/>
          <w:sz w:val="24"/>
          <w:u w:val="none"/>
        </w:rPr>
        <w:t xml:space="preserve"> prowadzone są sprawy w zakresie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opatrzenia Urzędu w niezbędny sprzęt i wyposażenie , programy informatyczne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dministrowania siecią komputerową w Urzędzie Gmin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drażania i aktualizowania systemów i programów komputerow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wadzenia strony internetowej gminy  przy współpracy ze wszystkimi  stanowiskami Urzędu i organami  gmin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widencja systemów i programów informatycznych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robne naprawy sprzętu pomoc pracownikom w obsłudze sprzętu komputerowego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bezpieczanie działania systemów  komputerowych , w tym ochrona  systemów komputerowych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31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Na stanowisku ds. </w:t>
      </w:r>
      <w:r>
        <w:rPr>
          <w:i w:val="false"/>
          <w:sz w:val="24"/>
          <w:u w:val="none"/>
        </w:rPr>
        <w:t>kadrowych</w:t>
      </w:r>
      <w:r>
        <w:rPr>
          <w:b w:val="false"/>
          <w:i w:val="false"/>
          <w:sz w:val="24"/>
          <w:u w:val="none"/>
        </w:rPr>
        <w:t xml:space="preserve"> ,</w:t>
      </w:r>
      <w:r>
        <w:rPr>
          <w:i w:val="false"/>
          <w:sz w:val="24"/>
          <w:u w:val="none"/>
        </w:rPr>
        <w:t xml:space="preserve">obywatelskich </w:t>
      </w:r>
      <w:r>
        <w:rPr>
          <w:b w:val="false"/>
          <w:i w:val="false"/>
          <w:sz w:val="24"/>
          <w:u w:val="none"/>
        </w:rPr>
        <w:t>,</w:t>
      </w:r>
      <w:r>
        <w:rPr>
          <w:i w:val="false"/>
          <w:sz w:val="24"/>
          <w:u w:val="none"/>
        </w:rPr>
        <w:t xml:space="preserve">oświatowych </w:t>
      </w:r>
      <w:r>
        <w:rPr>
          <w:b w:val="false"/>
          <w:i w:val="false"/>
          <w:sz w:val="24"/>
          <w:u w:val="none"/>
        </w:rPr>
        <w:t xml:space="preserve"> prowadzone są sprawy w zakresie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e akt osobowych  pracowników Urzędu i kierowników jednostek organizacyjnych</w:t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gotowanie projektów planów urlopów wypoczynkowych , ewidencja  urlopowa,</w:t>
      </w:r>
    </w:p>
    <w:p>
      <w:pPr>
        <w:pStyle w:val="Subtitle"/>
        <w:numPr>
          <w:ilvl w:val="0"/>
          <w:numId w:val="55"/>
        </w:numPr>
        <w:jc w:val="both"/>
        <w:rPr/>
      </w:pPr>
      <w:r>
        <w:rPr>
          <w:b w:val="false"/>
          <w:i w:val="false"/>
          <w:sz w:val="24"/>
          <w:u w:val="none"/>
        </w:rPr>
        <w:t>Opracowywanie projektów pism z zakresu prawa pracy, pracowniczego prawa samorządowego ,  prawa oświatowego,</w:t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bsługa procedur konkursowych , naboru, ocen ,wynagrodzeń, spraw emerytalno-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ntowych , szkoleń</w:t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twierdzanie stanu zagrożeń zawodowych, badania lekarskie  ,działalność socjalna</w:t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spółpraca z organizacjami pozarządowymi i zrzeszeniami mieszkańców</w:t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Obsługa organizacji placówek oświatowych </w:t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biórki publiczne , zgromadzenia</w:t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liczanie  otrzymywanych dotacji</w:t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 w realizacji  i  rozliczanie projektów finansowanych  ze środków Unii Europejskiej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32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>Na stanowisku ds. .obronnych   prowadzone są sprawy w zakresie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i w:val="false"/>
          <w:sz w:val="24"/>
          <w:u w:val="none"/>
        </w:rPr>
        <w:t>Stały dyżur,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i w:val="false"/>
          <w:sz w:val="24"/>
          <w:u w:val="none"/>
        </w:rPr>
        <w:t>Stanowisko kierowania,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i w:val="false"/>
          <w:sz w:val="24"/>
          <w:u w:val="none"/>
        </w:rPr>
        <w:t>Zadania obronne,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zkolenia  obronne i kryzysowe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lany zamierzeń obronnych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33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Na stanowisku d/s </w:t>
      </w:r>
      <w:r>
        <w:rPr>
          <w:i w:val="false"/>
          <w:sz w:val="24"/>
          <w:u w:val="none"/>
        </w:rPr>
        <w:t xml:space="preserve">ochrony środowiska, spraw wodnych i leśnych </w:t>
      </w:r>
      <w:r>
        <w:rPr>
          <w:b w:val="false"/>
          <w:i w:val="false"/>
          <w:sz w:val="24"/>
          <w:u w:val="none"/>
        </w:rPr>
        <w:t xml:space="preserve"> prowadzone są sprawy w zakresie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ydawania zezwoleń na usuwanie drzew i krzewów,</w:t>
      </w:r>
    </w:p>
    <w:p>
      <w:pPr>
        <w:pStyle w:val="Subtitle"/>
        <w:numPr>
          <w:ilvl w:val="0"/>
          <w:numId w:val="22"/>
        </w:numPr>
        <w:jc w:val="both"/>
        <w:rPr/>
      </w:pPr>
      <w:r>
        <w:rPr>
          <w:b w:val="false"/>
          <w:i w:val="false"/>
          <w:sz w:val="24"/>
          <w:u w:val="none"/>
        </w:rPr>
        <w:t>Opracowywania programów z zakresu rolnictwa i leśnictwa,</w:t>
      </w:r>
    </w:p>
    <w:p>
      <w:pPr>
        <w:pStyle w:val="Subtitle"/>
        <w:numPr>
          <w:ilvl w:val="0"/>
          <w:numId w:val="22"/>
        </w:numPr>
        <w:jc w:val="both"/>
        <w:rPr/>
      </w:pPr>
      <w:r>
        <w:rPr>
          <w:b w:val="false"/>
          <w:i w:val="false"/>
          <w:sz w:val="24"/>
          <w:u w:val="none"/>
        </w:rPr>
        <w:t>Prowadzenia spraw z zakresu gminnej gospodarki odpadami ,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owadzenia spraw z zakresu  utrzymania porządku i czystości , gospodarki zielenią 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a spraw związanych ze zmianą stosunków wodnych,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spółpracy z państwowymi inspekcjami i instytucjami w zakresie spraw rolnych, wodnych i leśnych,</w:t>
      </w:r>
    </w:p>
    <w:p>
      <w:pPr>
        <w:pStyle w:val="Subtitle"/>
        <w:numPr>
          <w:ilvl w:val="0"/>
          <w:numId w:val="22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Nadzór nad prawidłową eksploatacją gminnych wodociągów , kanalizacji burzowej i 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anitarnej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Rozliczanie Gminy  z  opłat środowiskowych 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liczanie wykorzystania dotacji związanych   z  prowadzonymi  sprawami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 w realizacji i rozliczaniu projektów finansowanych z Unii Europejskiej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owadzenie  służbowego samochodu osobowego 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ostępnianie informacji publicznej z  zakresu  stanowiska</w:t>
      </w:r>
    </w:p>
    <w:p>
      <w:pPr>
        <w:pStyle w:val="Subtitle"/>
        <w:ind w:left="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34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Na stanowisku ds. </w:t>
      </w:r>
      <w:r>
        <w:rPr>
          <w:i w:val="false"/>
          <w:sz w:val="24"/>
          <w:u w:val="none"/>
        </w:rPr>
        <w:t xml:space="preserve">obrony cywilnej, wojskowych, zastępstwo kierownika USC </w:t>
      </w:r>
      <w:r>
        <w:rPr>
          <w:b w:val="false"/>
          <w:i w:val="false"/>
          <w:sz w:val="24"/>
          <w:u w:val="none"/>
        </w:rPr>
        <w:t xml:space="preserve"> prowadzone są sprawy  w zakresie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60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a spraw związanych z tworzeniem i realizacją planu O C,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gotowania ludności i mienia na wypadek wojny,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spółdziałania z organami wojskowymi,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akładania obowiązków w ramach powszechnej samoobrony ludności, oraz świadczeń na rzecz obrony,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kwaterowania na rzecz obrony,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rganizowania szkoleń i ćwiczeń obrony cywilnej, utrzymanie systemów powszechnego ostrzegania i alarmowania,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Współdziałania z jednostkami i sztabami wojskowymi w zakresie gospodarowania zasobami osobowymi,  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raw ochrony ludności i środowiska przed nadzwyczajnymi zagrożeniami i klęskami żywiołowymi,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ykonywania zadań związanych z realizacją planu Gminnego Zespołu Reagowania    Kryzysowego,</w:t>
      </w:r>
    </w:p>
    <w:p>
      <w:pPr>
        <w:pStyle w:val="Subtitle"/>
        <w:numPr>
          <w:ilvl w:val="0"/>
          <w:numId w:val="59"/>
        </w:numPr>
        <w:jc w:val="both"/>
        <w:rPr/>
      </w:pPr>
      <w:r>
        <w:rPr>
          <w:b w:val="false"/>
          <w:i w:val="false"/>
          <w:sz w:val="24"/>
          <w:u w:val="none"/>
        </w:rPr>
        <w:t>Prowadzenie rejestracji  i kwalifikacji wojskowej ,</w:t>
      </w:r>
    </w:p>
    <w:p>
      <w:pPr>
        <w:pStyle w:val="Subtitle"/>
        <w:numPr>
          <w:ilvl w:val="0"/>
          <w:numId w:val="59"/>
        </w:numPr>
        <w:jc w:val="both"/>
        <w:rPr/>
      </w:pPr>
      <w:r>
        <w:rPr>
          <w:b w:val="false"/>
          <w:i w:val="false"/>
          <w:sz w:val="24"/>
          <w:u w:val="none"/>
        </w:rPr>
        <w:t xml:space="preserve">Akcja kurierska  </w:t>
      </w:r>
    </w:p>
    <w:p>
      <w:pPr>
        <w:pStyle w:val="Subtitle"/>
        <w:numPr>
          <w:ilvl w:val="0"/>
          <w:numId w:val="5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stępstwo kierownika USC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9.   Rozliczanie wykorzystania otrzymywanych dotacji 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35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Stanowiska ds. </w:t>
      </w:r>
      <w:r>
        <w:rPr>
          <w:i w:val="false"/>
          <w:sz w:val="24"/>
          <w:u w:val="none"/>
        </w:rPr>
        <w:t>inwestycji i remontów , nadzoru inwestorskiego</w:t>
      </w:r>
      <w:r>
        <w:rPr>
          <w:b w:val="false"/>
          <w:i w:val="false"/>
          <w:sz w:val="24"/>
          <w:u w:val="none"/>
        </w:rPr>
        <w:t xml:space="preserve"> prowadzi  sprawy w zakresie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ordynowania i prowadzenia spraw związanych z wykonywanymi inwestycjami             i remontami, nadzór inwestorski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Opracowywania założeń i projektów rocznych planów w zakresie inwestycji, 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udowy i rozbudowy infrastruktury technicznej gminy,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orządzania, w uzgodnieniu ze Skarbnikiem  Gminy, projektów umów określających wzajemne zobowiązania i świadczenia inwestora,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liczania inwestycji gminnych,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liczania remontów budynków użyteczności publicznej,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gotowywania planów rzeczowo finansowych zadań oraz wniosków do projektu budżetu gminy,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spółdziałania z odpowiednimi instytucjami w sprawach inwestycji,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rganizowania i przeprowadzania publicznych przetargów na opracowanie projektów technicznych, wykonawstwo robót oraz dostawę materiałów,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ntroli realizacji inwestycji oraz przedstawianie wniosków w sprawie eliminowania niekorzystnych zjawisk występujących w tym zakresie.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liczanie wykorzystania otrzymywanych  dotacji związanych z inwestycjami i remontami infrastruktury komunalnej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 w realizacji i rozliczaniu  projektów finansowanych ze środków Unii Europejskiej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 36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Stanowiska ds. </w:t>
      </w:r>
      <w:r>
        <w:rPr>
          <w:i w:val="false"/>
          <w:sz w:val="24"/>
          <w:u w:val="none"/>
        </w:rPr>
        <w:t xml:space="preserve">zamówień publicznych ,inwestycji liniowych i infrastruktury </w:t>
      </w:r>
      <w:r>
        <w:rPr>
          <w:b w:val="false"/>
          <w:i w:val="false"/>
          <w:sz w:val="24"/>
          <w:u w:val="none"/>
        </w:rPr>
        <w:t>prowadzi  sprawy w zakresie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1     Koordynowania i prowadzenia spraw związanych  z procedurami zamówień publicznych 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</w:t>
      </w:r>
      <w:r>
        <w:rPr>
          <w:b w:val="false"/>
          <w:i w:val="false"/>
          <w:sz w:val="24"/>
          <w:u w:val="none"/>
        </w:rPr>
        <w:t xml:space="preserve">Gminy i Urzędu          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2.    Opracowywania założeń i projektów rocznych planów w zakresie inwestycji liniowych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udowy i rozbudowy infrastruktury technicznej gminy,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orządzania, w uzgodnieniu ze Skarbnikiem  Gminy, projektów umów określających wzajemne zobowiązania i świadczenia inwestora,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u w:val="none"/>
        </w:rPr>
        <w:t>Rozliczania liniowych  inwestycji gminnych,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liczania remontów budynków użyteczności publicznej,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gotowywania planów rzeczowo finansowych zadań oraz wniosków do projektu budżetu gminy,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u w:val="none"/>
        </w:rPr>
        <w:t>Współdziałania ze Starostwem Powiatowym i odpowiednimi instytucjami w sprawach inwestycji,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u w:val="none"/>
        </w:rPr>
        <w:t>Organizowania i przeprowadzania publicznych przetargów na opracowanie projektów technicznych infrastruktury liniowej,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ntroli realizacji inwestycji oraz przedstawianie wniosków w sprawie eliminowania niekorzystnych zjawisk występujących w tym zakresie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u w:val="none"/>
        </w:rPr>
        <w:t>Rozliczanie wykorzystania otrzymywanych  dotacji związanych z inwestycjami i remontami liniowej  infrastruktury komunalnej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 w realizacji i rozliczanie  projektów finansowanych z Unii Europejskiej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37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Stanowisko ds. </w:t>
      </w:r>
      <w:r>
        <w:rPr>
          <w:i w:val="false"/>
          <w:sz w:val="24"/>
          <w:u w:val="none"/>
        </w:rPr>
        <w:t xml:space="preserve">pozyskiwania środków pomocowych </w:t>
      </w:r>
      <w:r>
        <w:rPr>
          <w:b w:val="false"/>
          <w:i w:val="false"/>
          <w:sz w:val="24"/>
          <w:u w:val="none"/>
        </w:rPr>
        <w:t>prowadzi  sprawy    w zakresie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bierania informacji z wszelkich możliwych źródeł o możliwościach pozyskiwania środków pomocow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nalizy pod kątem  możliwości skorzystania z ogłaszanych ofert    i programów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porządzania wniosków o środki finansowe ze źródeł zewnętrznych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spółpraca w rozliczania wydatków na  inwestycje gminne i remonty prowadzone w ramach pozyskanych środków ze źródeł zewnętrznych</w:t>
      </w:r>
      <w:r>
        <w:rPr>
          <w:sz w:val="24"/>
          <w:szCs w:val="24"/>
        </w:rPr>
        <w:t>, sprawozdawczość</w:t>
      </w:r>
    </w:p>
    <w:p>
      <w:pPr>
        <w:pStyle w:val="Subtitle"/>
        <w:numPr>
          <w:ilvl w:val="0"/>
          <w:numId w:val="25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owadzenie  spraw  związanych z promocją Gminy,  </w:t>
      </w:r>
    </w:p>
    <w:p>
      <w:pPr>
        <w:pStyle w:val="Subtitle"/>
        <w:numPr>
          <w:ilvl w:val="0"/>
          <w:numId w:val="25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Gromadzenie , aktualizowanie danych i informacji o gminie oraz o gminnych jednostkach organizacyjnych</w:t>
      </w:r>
    </w:p>
    <w:p>
      <w:pPr>
        <w:pStyle w:val="Subtitle"/>
        <w:numPr>
          <w:ilvl w:val="0"/>
          <w:numId w:val="25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jmowanie i rozliczanie otrzymywanych dotacji,</w:t>
      </w:r>
    </w:p>
    <w:p>
      <w:pPr>
        <w:pStyle w:val="Subtitle"/>
        <w:numPr>
          <w:ilvl w:val="0"/>
          <w:numId w:val="25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 w realizacji i rozliczaniu projektów finansowanych ze środków Unii Europejskiej</w:t>
      </w:r>
    </w:p>
    <w:p>
      <w:pPr>
        <w:pStyle w:val="Subtitle"/>
        <w:numPr>
          <w:ilvl w:val="0"/>
          <w:numId w:val="25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Udział w  komisjach  przetargowych  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38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Na stanowisku ds. </w:t>
      </w:r>
      <w:r>
        <w:rPr>
          <w:i w:val="false"/>
          <w:sz w:val="24"/>
          <w:u w:val="none"/>
        </w:rPr>
        <w:t>dróg</w:t>
      </w:r>
      <w:r>
        <w:rPr>
          <w:b w:val="false"/>
          <w:i w:val="false"/>
          <w:sz w:val="24"/>
          <w:u w:val="none"/>
        </w:rPr>
        <w:t xml:space="preserve"> prowadzone są sprawy w zakresie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a spraw związanych z budową, modernizacją, utrzymaniem lokalnych dróg      i mostów oraz organizacją ruchu drogowego,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gotowywania projektów opinii oraz zezwoleń na lokalizowanie w pasie drogowym obiektów nie związanych z gospodarką drogową i na zajmowanie pasa drogowego           w odniesieniu do dróg lokalnych,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lanowania finansowania budowy, modernizacji, utrzymania i ochrony dróg lokalnych,  w tym  w ramach środków scaleniowych  i  odbudowy  po klęskach żywiołowych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liczania inwestycji drogowych,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ordynacji i obsługi, we współpracy z innymi zarządcami dróg publicznych, zadań realizowanych na danych drogach.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świetlenia  pasa drogowego.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 w komisjach przetargowych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liczania wykorzystania  otrzymywanych dotacji związanych z budową i przebudową dróg,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 w realizacji i rozliczaniu projektów finansowanych z Unii Europejskiej,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Pobieranie i rozliczanie dochodów związanych z realizacją zadań  na stanowisk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39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Na stanowisku ds. </w:t>
      </w:r>
      <w:r>
        <w:rPr>
          <w:i w:val="false"/>
          <w:sz w:val="24"/>
          <w:u w:val="none"/>
        </w:rPr>
        <w:t xml:space="preserve">planowania przestrzennego, budownictwa i środowiska </w:t>
      </w:r>
      <w:r>
        <w:rPr>
          <w:b w:val="false"/>
          <w:i w:val="false"/>
          <w:sz w:val="24"/>
          <w:u w:val="none"/>
        </w:rPr>
        <w:t>prowadzone są sprawy w zakresie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ordynowania opracowania studium uwarunkowań i kierunków zagospodarowania przestrzennego gminy,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pracowywania i uzgadniania projektów miejscowych planów zagospodarowania przestrzennego,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jestru miejscowych planów zagospodarowania przestrzennego oraz innych materiałów związanych z tymi planami,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elania wskazań i przygotowywania materiałów do projektów decyzji o ustaleniu lokalizacji inwestycji celu publicznego oraz decyzji o warunkach zabudowy,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okonywania okresowych ocen skutków zmian w zagospodarowaniu przestrzennym gminy,</w:t>
      </w:r>
    </w:p>
    <w:p>
      <w:pPr>
        <w:pStyle w:val="Subtitle"/>
        <w:numPr>
          <w:ilvl w:val="0"/>
          <w:numId w:val="24"/>
        </w:numPr>
        <w:jc w:val="both"/>
        <w:rPr/>
      </w:pPr>
      <w:r>
        <w:rPr>
          <w:b w:val="false"/>
          <w:i w:val="false"/>
          <w:sz w:val="24"/>
          <w:u w:val="none"/>
        </w:rPr>
        <w:t>Prowadzenie spraw z zakresu postępowania i decyzji środowiskowych ,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nioskowania o nakaz rozbiórki obiektów budowlanych nie kwalifikujących się do użytkowania i nie nadających się do remontu,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ykonywania innych zadań z zakresu budownictwa  Prowadzenia spraw gminy dotyczących ochrony zabytków</w:t>
      </w:r>
    </w:p>
    <w:p>
      <w:pPr>
        <w:pStyle w:val="Subtitle"/>
        <w:numPr>
          <w:ilvl w:val="0"/>
          <w:numId w:val="2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bieranie i rozliczanie dochodów związanych z  realizacją  zadań na stanowisku</w:t>
      </w:r>
    </w:p>
    <w:p>
      <w:pPr>
        <w:pStyle w:val="Subtitle"/>
        <w:numPr>
          <w:ilvl w:val="0"/>
          <w:numId w:val="2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 w realizacji i rozliczaniu projektów  finansowanych z Unii Europejskiej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40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Na stanowisku ds.  </w:t>
      </w:r>
      <w:r>
        <w:rPr>
          <w:i w:val="false"/>
          <w:sz w:val="24"/>
          <w:u w:val="none"/>
        </w:rPr>
        <w:t xml:space="preserve">geodezji i gospodarki nieruchomościami </w:t>
      </w:r>
      <w:r>
        <w:rPr>
          <w:b w:val="false"/>
          <w:i w:val="false"/>
          <w:sz w:val="24"/>
          <w:u w:val="none"/>
        </w:rPr>
        <w:t>prowadzone są sprawy            w zakresie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1.   Prowadzenia spraw z zakresu gminnej gospodarki nieruchomościami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.    Scalania gruntów,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Regulowania stanu prawnego posiadania nieruchomości gminnych,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Prowadzenia ewidencji numeracji porządkowej budynków  i nieruchomości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u w:val="none"/>
        </w:rPr>
        <w:t>Tworzenia gminnego zasobu gruntów i gospodarowania nim zgodnie z zasadami określonymi   w przepisach  prawa,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e informacyjnego zbioru ewidencji gruntów   i  katastru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spółudziału w opracowywaniu miejscowego planu zagospodarowywania przestrzennego oraz przygotowywania danych z zakresu ewidencji gruntów niezbędnych do prowadzenia inwestycji gminnych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wadzenie spraw  z zakresu  postępowania podziałowego i  rozgraniczeń nieruchomośc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   </w:t>
      </w:r>
      <w:r>
        <w:rPr>
          <w:b w:val="false"/>
          <w:i w:val="false"/>
          <w:sz w:val="24"/>
          <w:u w:val="none"/>
        </w:rPr>
        <w:t>§  41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Na stanowisku ds. </w:t>
      </w:r>
      <w:r>
        <w:rPr>
          <w:i w:val="false"/>
          <w:sz w:val="24"/>
          <w:u w:val="none"/>
        </w:rPr>
        <w:t>dowodów osobistych , spraw komunalnych, gosp .mieniem  komunalnym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prowadzone są sprawy w zakresie: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1.  Wydawania  dowodów osobistych , prowadzenia rejestrów  , sprawozdawczości,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.   Procedur  związanych z dodatkami mieszkaniowymi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3.   Sprawowania opieki nad grobami wojennymi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>4.   Komunalizacji  nieruchomości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5.   Sprawy z zakresu gospodarki lokalami mieszkaniowymi  i użytkowymi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6.   Organizowanie przetargów na zbywanie , dzierżawę, ustanawianie prawa użytkowania</w:t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       </w:t>
      </w:r>
      <w:r>
        <w:rPr>
          <w:b w:val="false"/>
          <w:i w:val="false"/>
          <w:sz w:val="24"/>
          <w:u w:val="none"/>
        </w:rPr>
        <w:t xml:space="preserve">wieczystego nieruchomości gminnych 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jmowanie i rozliczanie otrzymywanych dotacji,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bieranie i odprowadzanie dochodów związanych z  realizacja zadań na stanowisku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dział w realizacji i rozliczaniu projektów finansowanych z Unii  Europejskiej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VIII.  ORGANIZACJA   PRZYJMOWANIA,  ROZPATRYWANIA  I ZAŁATWIANIA </w:t>
        <w:br/>
        <w:t xml:space="preserve">            INDYWIDUALNYCH SPRAW OBYWATELI W URZĘDZIE </w:t>
        <w:br/>
        <w:t xml:space="preserve"> 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42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ndywidualne sprawy obywateli załatwiane są w terminach określonych w Kodeksie Postępowania Administracyjnego oraz w przepisach szczególnych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acownicy Urzędu są zobowiązani do sprawnego i rzetelnego rozpatrywania indywidualnych spraw obywateli kierując się przepisami prawa oraz zasadami współżycia społecznego. 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 w:val="false"/>
          <w:i w:val="false"/>
          <w:sz w:val="24"/>
          <w:u w:val="none"/>
        </w:rPr>
        <w:t>Odpowiedzialność za terminowe i prawidłowe załatwianie indywidualnych spraw obywateli ponosi Sekretarz Gminy oraz pracownicy, zgodnie z ustaleniami zakresów czynności 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ntrolę i koordynację działań komórek organizacyjnych Urzędu w zakresie indywidualnych spraw obywateli w tym zwłaszcza skarg, wniosków i interwencji sprawuje Sekretarz Gminy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43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gólne zasady postępowania ze sprawami wniesionymi przez obywateli określa Kodeks Postępowania Administracyjnego, instrukcja kancelaryjna oraz przepisy szczególne, dotyczące zwłaszcza organizacji przyjmowania, rozpatrywania                    i załatwiania skarg, wniosków obywateli,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rawy wniesione przez Obywateli do urzędu są ewidencjonowane w spisach                  i rejestrach spraw,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ekretarz Gminy prowadzi centralny rejestr skarg i wniosków,</w:t>
      </w:r>
    </w:p>
    <w:p>
      <w:pPr>
        <w:pStyle w:val="Subtitle"/>
        <w:jc w:val="left"/>
        <w:rPr>
          <w:rFonts w:ascii="Lucida Sans Unicode" w:hAnsi="Lucida Sans Unicode" w:cs="Lucida Sans Unicode"/>
          <w:b w:val="false"/>
          <w:b w:val="false"/>
          <w:i w:val="false"/>
          <w:i w:val="false"/>
          <w:sz w:val="24"/>
          <w:u w:val="none"/>
        </w:rPr>
      </w:pPr>
      <w:r>
        <w:rPr>
          <w:rFonts w:cs="Lucida Sans Unicode" w:ascii="Lucida Sans Unicode" w:hAnsi="Lucida Sans Unicode"/>
          <w:b w:val="false"/>
          <w:i w:val="false"/>
          <w:sz w:val="24"/>
          <w:u w:val="none"/>
        </w:rPr>
      </w:r>
    </w:p>
    <w:p>
      <w:pPr>
        <w:pStyle w:val="Subtitle"/>
        <w:ind w:left="284" w:hanging="0"/>
        <w:rPr>
          <w:rFonts w:ascii="Lucida Sans Unicode" w:hAnsi="Lucida Sans Unicode" w:cs="Lucida Sans Unicode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44</w:t>
      </w:r>
    </w:p>
    <w:p>
      <w:pPr>
        <w:pStyle w:val="Subtitle"/>
        <w:jc w:val="left"/>
        <w:rPr>
          <w:rFonts w:ascii="Lucida Sans Unicode" w:hAnsi="Lucida Sans Unicode" w:cs="Lucida Sans Unicode"/>
          <w:b w:val="false"/>
          <w:b w:val="false"/>
          <w:i w:val="false"/>
          <w:i w:val="false"/>
          <w:sz w:val="24"/>
          <w:u w:val="none"/>
        </w:rPr>
      </w:pPr>
      <w:r>
        <w:rPr>
          <w:rFonts w:cs="Lucida Sans Unicode" w:ascii="Lucida Sans Unicode" w:hAnsi="Lucida Sans Unicode"/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acownicy obsługujący interesantów zobowiązani są do:</w:t>
      </w:r>
    </w:p>
    <w:p>
      <w:pPr>
        <w:pStyle w:val="Subtitle"/>
        <w:ind w:firstLine="284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</w:t>
        <w:tab/>
        <w:t xml:space="preserve">udzielania informacji niezbędnych przy załatwianiu danej sprawy i wyjaśnienia treści   </w:t>
        <w:br/>
        <w:t xml:space="preserve">           obowiązujących przepisów, </w:t>
      </w:r>
    </w:p>
    <w:p>
      <w:pPr>
        <w:pStyle w:val="Subtitle"/>
        <w:numPr>
          <w:ilvl w:val="0"/>
          <w:numId w:val="48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strzygnięcia spraw w miarę możliwości od zaraz , a w pozostałych przypadkach do określenia terminu załatwienia,</w:t>
      </w:r>
    </w:p>
    <w:p>
      <w:pPr>
        <w:pStyle w:val="Subtitle"/>
        <w:numPr>
          <w:ilvl w:val="0"/>
          <w:numId w:val="48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nformowania zainteresowanych o stanie załatwienia ich sprawy, w przypadku zaistnienia takiej konieczności, informowanie o przysługujących środkach odwoławczych lub środkach zaskarżenia od wydanych rozstrzygnięć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600" w:leader="none"/>
        </w:tabs>
        <w:ind w:left="60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nteresanci mają prawo uzyskiwać informacje w formie pisemnej, ustnej, telefonicznej lub elektronicznej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4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9"/>
        </w:numPr>
        <w:jc w:val="both"/>
        <w:rPr/>
      </w:pPr>
      <w:r>
        <w:rPr>
          <w:b w:val="false"/>
          <w:i w:val="false"/>
          <w:sz w:val="24"/>
          <w:u w:val="none"/>
        </w:rPr>
        <w:t>Burmistrz  przyjmuje interesantów w sprawach skarg i wniosków w godzinach urzędowania     w ramach swoich możliwości czasowych.</w:t>
      </w:r>
    </w:p>
    <w:p>
      <w:pPr>
        <w:pStyle w:val="Subtitle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ekretarz Gminy przyjmuje interesantów w sprawach skarg i wniosków każdego dnia,     w ramach swoich możliwości czasowych,</w:t>
      </w:r>
    </w:p>
    <w:p>
      <w:pPr>
        <w:pStyle w:val="Subtitle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acownicy  na poszczególnych stanowiskach  przyjmują interesantów w ciągu całego dnia pracy Urzędu.</w:t>
      </w:r>
    </w:p>
    <w:p>
      <w:pPr>
        <w:pStyle w:val="Subtitle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 przyjęć interesantów w sprawie skarg i wniosków sporządza się protokoły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Subtitle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Subtitle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Subtitle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IX.</w:t>
        <w:tab/>
        <w:t>ORGANIZACJA DZIAŁALNOŚCI KONTROLNEJ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§ 46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ntrola poszczególnych stanowisk pracy Urzędu dokonywana jest pod względem:</w:t>
      </w:r>
    </w:p>
    <w:p>
      <w:pPr>
        <w:pStyle w:val="Subtitle"/>
        <w:numPr>
          <w:ilvl w:val="0"/>
          <w:numId w:val="3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legalności,</w:t>
      </w:r>
    </w:p>
    <w:p>
      <w:pPr>
        <w:pStyle w:val="Subtitle"/>
        <w:numPr>
          <w:ilvl w:val="0"/>
          <w:numId w:val="3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gospodarności,</w:t>
      </w:r>
    </w:p>
    <w:p>
      <w:pPr>
        <w:pStyle w:val="Subtitle"/>
        <w:numPr>
          <w:ilvl w:val="0"/>
          <w:numId w:val="3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zetelności,</w:t>
      </w:r>
    </w:p>
    <w:p>
      <w:pPr>
        <w:pStyle w:val="Subtitle"/>
        <w:numPr>
          <w:ilvl w:val="0"/>
          <w:numId w:val="3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celowości, </w:t>
      </w:r>
    </w:p>
    <w:p>
      <w:pPr>
        <w:pStyle w:val="Subtitle"/>
        <w:numPr>
          <w:ilvl w:val="0"/>
          <w:numId w:val="3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terminowości,</w:t>
      </w:r>
    </w:p>
    <w:p>
      <w:pPr>
        <w:pStyle w:val="Subtitle"/>
        <w:numPr>
          <w:ilvl w:val="0"/>
          <w:numId w:val="30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kuteczności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/>
      </w:pPr>
      <w:r>
        <w:rPr>
          <w:b w:val="false"/>
          <w:i w:val="false"/>
          <w:sz w:val="24"/>
          <w:u w:val="none"/>
        </w:rPr>
        <w:t xml:space="preserve">  </w:t>
      </w:r>
      <w:r>
        <w:rPr>
          <w:b w:val="false"/>
          <w:i w:val="false"/>
          <w:sz w:val="24"/>
          <w:u w:val="none"/>
        </w:rPr>
        <w:t xml:space="preserve">§ 47 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elem kontroli jest ustalenie przyczyn i skutków ewentualnych nieprawidłowości, ustalenie osób odpowiedzialnych za stwierdzone nieprawidłowości oraz określenie sposobu naprawienia stwierdzonych nieprawidłowości i przeciwdziałanie im w przyszłości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48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 Urzędzie przeprowadza się następujące rodzaje kontroli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mpleksowe – obejmujące całość lub obszerną część działalności poszczególnych stanowisk,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i w:val="false"/>
          <w:sz w:val="24"/>
          <w:u w:val="none"/>
        </w:rPr>
        <w:t>Problemowe – obejmujące wybrane zagadnienia z zakresu działalności kontrolowanego stanowiska , stanowiące  fragment jego działalności,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stępne – obejmujące kontrole zamierzeń i czynności przed ich dokonaniem oraz stopnia przygotowania,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ieżące – obejmujące czynności w toku,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rawdzające (następne) – mające miejsce po dokonaniu określonych czynność,              w szczególności mające na celu ustalenie, czy wyniki poprzednich kontroli były uwzględnione w toku postępowania kontrolowanego stanowiska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49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stępowanie kontrolne przeprowadza w się w sposób umożliwiający bezstronne              i rzetelne ustalenie stanu faktycznego w zakresie działalności kontrolowanego stanowiska, oraz jego udokumentowanie i ocenę działalności według określonych kryteriów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tan faktyczny ustala się na podstawie dowodów zebranych w toku postępowania kontrolnego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Jako dowód mogą być wykorzystane: dokumenty, wyniki oględzin, zeznania świadków, opinie biegłych oraz pisemne wyjaśnienia i oświadczenia kontrolowanych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50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1. Kontrolę wewnętrzną w Urzędzie sprawują: Burmistrz,  Zastępca ,Skarbnik, Sekretarz  i 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/ lub / osoba  działająca na podstawie pełnomocnictwa Burmistrza,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. Sposoby i zasady prowadzenia kontroli finansowej wewnętrznej  określa Burmistrz 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odrębnym zarządzeniem.</w:t>
      </w:r>
    </w:p>
    <w:p>
      <w:pPr>
        <w:pStyle w:val="Subtitle"/>
        <w:numPr>
          <w:ilvl w:val="0"/>
          <w:numId w:val="61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ntrolę zewnętrzną  wykonują w zakresie ustalonym przez Burmistrza: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1/ Skarbnik w stosunku do gminnych  jednostek organizacyjnych w zakresie wykonania budżetu, planu finansowego, zadań zleconych, powierzonych, a także prowadzenia działalności  finansowej,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/ stanowisko ds. kontroli  finansowej  w zakresie pełnomocnictwa  udzielonego przez Burmistrza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51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5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 przeprowadzonej kontroli kompleksowej sporządza się w terminie 7 dni od daty jej zakończenia, protokół pokontrolny.</w:t>
      </w:r>
    </w:p>
    <w:p>
      <w:pPr>
        <w:pStyle w:val="Subtitle"/>
        <w:numPr>
          <w:ilvl w:val="0"/>
          <w:numId w:val="53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tokół pokontrolny powinien zawierać:</w:t>
      </w:r>
    </w:p>
    <w:p>
      <w:pPr>
        <w:pStyle w:val="Subtitle"/>
        <w:ind w:firstLine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  określenie kontrolowanego stanowiska,</w:t>
      </w:r>
    </w:p>
    <w:p>
      <w:pPr>
        <w:pStyle w:val="Subtitle"/>
        <w:ind w:firstLine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  imię i nazwisko kontrolującego (kontrolujących),</w:t>
      </w:r>
    </w:p>
    <w:p>
      <w:pPr>
        <w:pStyle w:val="Subtitle"/>
        <w:ind w:firstLine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  daty rozpoczęcia i zakończenia czynności kontrolnych,</w:t>
      </w:r>
    </w:p>
    <w:p>
      <w:pPr>
        <w:pStyle w:val="Subtitle"/>
        <w:ind w:firstLine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-   określenie przedmiotowego zakresu kontroli, </w:t>
      </w:r>
    </w:p>
    <w:p>
      <w:pPr>
        <w:pStyle w:val="Subtitle"/>
        <w:ind w:firstLine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  imię i nazwisko osoby zajmującej kontrolowane stanowisko,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- przebieg i wyniki czynności kontrolnych, a w szczególności wnioski kontroli  </w:t>
        <w:br/>
        <w:t xml:space="preserve">    wskazujące na stwierdzone nieprawidłowości oraz wskazanie dowodów </w:t>
        <w:br/>
        <w:t xml:space="preserve">    potwierdzających ustalenia zawarte w protokole,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 datę i miejsce podpisania protokołu,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-  podpisy kontrolującego (kontrolujących) oraz pracownika zajmującego kontrolowane </w:t>
        <w:br/>
        <w:t xml:space="preserve">    stanowisko, lub notatkę o odmowie podpisania protokołu z podaniem przyczyn </w:t>
        <w:br/>
        <w:t xml:space="preserve">    odmowy,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 wnioski oraz propozycje co do sposobu usunięcia stwierdzonych nieprawidłowości,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 o sposobie wykorzystania wniosków i propozycji pokontrolnych decyduje Wójt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52</w:t>
      </w:r>
    </w:p>
    <w:p>
      <w:pPr>
        <w:pStyle w:val="Subtitle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 przypadku odmowy podpisania protokołu przez osobę zajmującą kontrolowane stanowisko, osoba ta obowiązana  jest do złożenia na ręce kontrolującego w terminie 3 dni pisemnego wyjaśnienia tej przyczyny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53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tokół sporządza się w 2 jednobrzmiących egzemplarzach, które otrzymują kontrolujący i kontrolowany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54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 kontroli innych niż kompleksowe sporządza się notatkę służbową zawierającą odpowiednio elementy przewidziane w protokole pokontrolnym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i w:val="false"/>
          <w:sz w:val="24"/>
          <w:u w:val="none"/>
        </w:rPr>
        <w:t>Burmistrz może polecić sporządzenie protokołu pokontrolnego także z innych kontroli niż kompleksowa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firstLine="36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X.</w:t>
        <w:tab/>
        <w:t xml:space="preserve"> ZASADY PODPISYWANIA PISM I DECYZJI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55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firstLine="360"/>
        <w:jc w:val="left"/>
        <w:rPr/>
      </w:pPr>
      <w:r>
        <w:rPr>
          <w:b w:val="false"/>
          <w:i w:val="false"/>
          <w:sz w:val="24"/>
          <w:u w:val="none"/>
        </w:rPr>
        <w:t>Burmistrz  osobiście podpisuje:</w:t>
      </w:r>
    </w:p>
    <w:p>
      <w:pPr>
        <w:pStyle w:val="Subtitle"/>
        <w:ind w:firstLine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rządzenia, regulaminy i okólniki wewnętrzne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isma związane z reprezentowaniem Gminy na zewnątrz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isma zawierające oświadczenia woli w zakresie zarządu mieniem Gminy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cyzje z zakresu administracji publicznej, do których wydawania w jego imieniu nie upoważnił pracowników Urzędu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dpowiedzi na skargi i wnioski dotyczące funkcjonowania Urzędu i kierowników podporządkowanych jednostek organizacyjn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łnomocnictwa i upoważnienia do działania w jego imieniu, w tym pisma wyznaczające osoby uprawnione do podejmowania czynności z zakresu prawa pracy wobec pracowników Urzęd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isma zawierające oświadczenia woli Urzędu jako pracodawcy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łnomocnictwa do reprezentowania Gminy przed sądami i organami administracji publicznej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dpowiedzi na interpelacje i zapytania radn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isma zawierające odpowiedzi na postulaty mieszkańców, zgłoszone za pośrednictwem radn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nne pisma, wynikające z zakresu działania Gminy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56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u w:val="none"/>
        </w:rPr>
        <w:t xml:space="preserve">Zastępca Burmistrza , Sekretarz  i Skarbnik Gminy podpisują pisma pozostające w zakresie ich zadań, i wynikające z udzielonego upoważnienia Burmistrza.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57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38"/>
        </w:numPr>
        <w:jc w:val="both"/>
        <w:rPr/>
      </w:pPr>
      <w:r>
        <w:rPr>
          <w:b w:val="false"/>
          <w:i w:val="false"/>
          <w:sz w:val="24"/>
          <w:u w:val="none"/>
        </w:rPr>
        <w:t>W dokumentach przedstawionych do podpisu członkom kierownictwa Urzędu powinna być zamieszczona adnotacja zawierająca nazwisko i stanowisko pracownika, który opracował dokument. Burmistrz może upoważnić  pracowników samodzielnych stanowisk do podpisywania korespondencji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POSTANOWIENIA KOŃCOWE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§ 58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ykaz obowiązków i odpowiedzialności poszczególnych pracowników Urzędu                  i jednostek organizacyjnych Gminy zawierają zakresy czynności tych pracowników,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a okres nieobecności pracowników w pracy, zastępstwo pełnią odpowiedni pracownicy mający wpisane zastępstwo w zakresie czynności,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y zmianach personalnych pracowników Urzędu i jednostek organizacyjnych                 Gminy obowiązuje protokolarne przekazywanie zakresu pracy i obowiązków,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prawy porządkowe i dyscyplinarne pracowników Urzędu regulują również postanowienia Regulaminu Pracy Urzędu w tym zakresie,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ostanowienia  regulaminu  stanowią  podstawę do dostosowania lub  wprowadzenia zmian  w zakresach czynności  pracowników  terminie do 3 m-cy  od daty nadani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8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2:00Z</dcterms:created>
  <dc:creator>Gmina Hyżne</dc:creator>
  <dc:description/>
  <cp:keywords/>
  <dc:language>en-US</dc:language>
  <cp:lastModifiedBy>Sekretarz</cp:lastModifiedBy>
  <cp:lastPrinted>2005-03-21T14:37:00Z</cp:lastPrinted>
  <dcterms:modified xsi:type="dcterms:W3CDTF">2009-03-17T08:26:00Z</dcterms:modified>
  <cp:revision>46</cp:revision>
  <dc:subject/>
  <dc:title>REGULAMIN ORGANIZACYJNY </dc:title>
</cp:coreProperties>
</file>