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/ 74 /2011</w:t>
      </w:r>
    </w:p>
    <w:p>
      <w:pPr>
        <w:pStyle w:val="Heading2"/>
        <w:rPr>
          <w:sz w:val="24"/>
        </w:rPr>
      </w:pPr>
      <w:r>
        <w:rPr>
          <w:sz w:val="24"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wzorów formularzy deklaracji na podatek rolny, od nieruchomości i leśny dla Agencji Nieruchomości Rol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podstawie art. 18 ust. 2, pkt. 8 ustawy z dnia 8 marca 1990 r. o samorządzie gminnym</w:t>
      </w:r>
    </w:p>
    <w:p>
      <w:pPr>
        <w:pStyle w:val="Normal"/>
        <w:jc w:val="both"/>
        <w:rPr/>
      </w:pPr>
      <w:r>
        <w:rPr/>
        <w:t xml:space="preserve">(tekst jednolity : Dz. U. z  2001 r. Nr 142, poz. 1591 z późniejszymi zmianami), art. 6a ust.11  ustawy z dnia 15 listopada 1984 r. o podatku rolnym (tekst jednolity Dz. U. z 2006 r. Nr 136, poz. 969 z późniejszymi zmianami), art. 6 ust 13, ustawy z dnia 12 stycznia 1991 r. o podatkach i opłatach lokalnych (tekst jednolity: Dz. U. z  2010 r. Nr 95, poz. 613  z późniejszymi zmianami) oraz  art. 6 ust. 9 ustawy z dnia 30 października 2002 r. o podatku leśnym  (Dz. U. Nr 200 , poz. 1862 z późniejszymi zmianami)  Rada Miejska w Błażowej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Cs/>
        </w:rPr>
        <w:t>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kreśla się  wzory  formularzy deklaracji podatkowych dla Agencji Nieruchomości Rolnych Oddział Terenowy w Rzeszowi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podatek rolny DR stanowiący załącznik nr 1 do niniejszej uchwał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podatek leśny DL stanowiący załącznik nr 2 do niniejszej uchwał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podatek od nieruchomości DN stanowiący załącznik nr 3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Cs w:val="false"/>
        </w:rPr>
        <w:t>Wykonanie uchwały powierza się  Burmistrzowi  Błaż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Traci moc uchwała Nr XII/64/07  Rady Miejskiej w Błażowej z dnia 20 listopada 2007 roku  w sprawie określenia wzoru formularzy deklaracj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Podkarpackiego nie wcześniej niż od 1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Heading3"/>
        <w:rPr/>
      </w:pPr>
      <w:r>
        <w:rPr/>
        <w:tab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47" w:leader="none"/>
        <w:tab w:val="right" w:pos="9072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7:00Z</dcterms:created>
  <dc:creator>User</dc:creator>
  <dc:description/>
  <cp:keywords/>
  <dc:language>en-US</dc:language>
  <cp:lastModifiedBy> </cp:lastModifiedBy>
  <cp:lastPrinted>2011-11-29T15:21:00Z</cp:lastPrinted>
  <dcterms:modified xsi:type="dcterms:W3CDTF">2011-11-29T14:25:00Z</dcterms:modified>
  <cp:revision>26</cp:revision>
  <dc:subject/>
  <dc:title>Uchwała Nr XII/    /07</dc:title>
</cp:coreProperties>
</file>