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Uchwała nr: XII/73/2011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ady Miejskiej w Błażowej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 dnia 24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zatwierdzenia i przystąpienia  do realizacji  projektu  pn. ”Indywidualizacja procesu nauczania i wychowania uczniów klas  I – III  szkół podstawowych w gminie Błażowa” w ramach  Programu Operacyjnego Kapitał Ludz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 ustawy z dnia 8 marca 1990r. o samorządzie gminnym  /  Dz.U. z  2001r. nr: 142 poz. 1591 ze zm. /    Rada Miejska  postanaw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Błażowa wyraża wolę realizacji projektu pn.” Indywidualizacja procesu nauczania i wychowania uczniów klas  I – III  szkół podstawowych w Gminie Błażowa „ w ramach priorytetu  IX . Rozwój wykształcenia  i  kompetencji w regionach  Działania 9.1 . Wyrównywania szans edukacyjnych i zapewnienie wysokiej jakości usług edukacyjnych świadczonych w systemie oświaty  ,  Poddziałanie  9.1.2 Wyrównywanie szans edukacyjnych uczniów z grup o utrudnionym dostępie do edukacji  oraz zmniejszenie różnic w jakości usług edukacyjnych  Programu Operacyjnego Kapitał Ludzki  Województwa Podkarpac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realizowany będzie  w okresie od  01.01.2012r.  do  30. 06.2012r.  przez  Urząd Miejski w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 Burmistrzowi 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Jerzy  Kocój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5:00Z</dcterms:created>
  <dc:creator>UG Błażowa</dc:creator>
  <dc:description/>
  <dc:language>en-US</dc:language>
  <cp:lastModifiedBy>UG Błażowa</cp:lastModifiedBy>
  <dcterms:modified xsi:type="dcterms:W3CDTF">2011-12-05T09:56:00Z</dcterms:modified>
  <cp:revision>1</cp:revision>
  <dc:subject/>
  <dc:title>                                                     Uchwała nr: XII/73/2011</dc:title>
</cp:coreProperties>
</file>