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chwała nr:  XII / 69 / 201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 24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mieniająca  uchwałę w sprawie Programu Stypendialnego Gminy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a podstawie art. 18 ust.2 pkt.14 a ustawy z dnia 8 marca 1990r. o samorządzie gminnym  / Dz.U. z 2001r. nr.142 poz. 1591  ze zm./  oraz art.90 t  ust.1 pkt.2 ustawy z dnia 7 września 1991r. o systemie oświaty /Dz.U. z 2004r. nr: 256 poz. 2572 ze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ada Miejska postana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uchwale nr: XXI /124/ 08 Rady Miejskiej w Błażowej  z dnia 1.07.2008r. w sprawie Programu Stypendialnego Gminy Błażowa ( Dziennik Urzędowy Województwa Podkarpackiego z  2008r.  nr: 59 poz.1524 )     skreśla  się   ust. 2  w rozdziale II  załączni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po upływie 14 dni  od dnia jej  ogłoszenia w Dzienniku Urzędowym Województwa Podkarpac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 Rady 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9:00Z</dcterms:created>
  <dc:creator>Sekretarz</dc:creator>
  <dc:description/>
  <cp:keywords/>
  <dc:language>en-US</dc:language>
  <cp:lastModifiedBy>Sekretarz</cp:lastModifiedBy>
  <cp:lastPrinted>2011-11-29T11:59:00Z</cp:lastPrinted>
  <dcterms:modified xsi:type="dcterms:W3CDTF">2011-11-29T10:59:00Z</dcterms:modified>
  <cp:revision>2</cp:revision>
  <dc:subject/>
  <dc:title>                                                       Uchwała nr: ………………/projekt/</dc:title>
</cp:coreProperties>
</file>