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4"/>
          <w:szCs w:val="24"/>
        </w:rPr>
        <w:t xml:space="preserve">Uchwała Nr XII/ 67  /2011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ejskiej w Błaż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istopad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w sprawie określenia wzorów formularzy deklaracji podatkowych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8 ust. 2, pkt. 8 ustawy z dnia 8 marca 1990 r. o samorządzie gminnym</w:t>
      </w:r>
    </w:p>
    <w:p>
      <w:pPr>
        <w:pStyle w:val="Normal"/>
        <w:jc w:val="both"/>
        <w:rPr/>
      </w:pPr>
      <w:r>
        <w:rPr/>
        <w:t xml:space="preserve">(tekst jednolity : Dz. U. z  2001 r. Nr 142, poz. 1591 z późniejszymi zmianami), art. 6a ust.11  ustawy z dnia 15 listopada 1984 r. o podatku rolnym (tekst jednolity Dz. U. z 2006 r. Nr 136, poz. 969 z późniejszymi zmianami), art. 6 ust 13, ustawy z dnia 12 stycznia 1991 r. o podatkach i opłatach lokalnych (tekst jednolity Dz. U. z 2010 r. Nr 95, poz. 613  z późniejszymi zmianami) oraz  art. 6 ust. 9 ustawy z dnia 30 października 2002 r. o podatku leśnym (Dz. U. Nr 200, poz. 1862 z późniejszymi zmianami) Rada Miejska w Błażowej uchwala co następuje: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reśla się  wzór deklaracji na podatek od nieruchomości DN-1 stanowiący załącznik nr 1 do niniejszej uchwały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wzór deklaracji na podatek rolny DR-1 stanowiący załącznik nr 2 do niniejszej uchwał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reśla się wzór deklaracji na podatek leśny DL-1 stanowiący załącznik nr 3 do niniejszej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wykonaniu Burmistrzowi  Błażow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Traci moc uchwała Nr XXXIII/180/05  Rady Miejskiej w Błażowej z dnia 29 listopada 2005 roku  w sprawie określenia wzoru deklaracj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Podkarpackiego nie wcześniej niż od 1 stycz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Jerzy Kocó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3:00Z</dcterms:created>
  <dc:creator>Anetka</dc:creator>
  <dc:description/>
  <cp:keywords/>
  <dc:language>en-US</dc:language>
  <cp:lastModifiedBy>Krystyna </cp:lastModifiedBy>
  <dcterms:modified xsi:type="dcterms:W3CDTF">2011-11-29T09:50:00Z</dcterms:modified>
  <cp:revision>4</cp:revision>
  <dc:subject/>
  <dc:title/>
</cp:coreProperties>
</file>