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66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określenia wzorów formularzy informacji podatk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18 ust. 2, pkt. 8 ustawy z dnia 8 marca 1990 r. o samorządzie gminnym</w:t>
      </w:r>
    </w:p>
    <w:p>
      <w:pPr>
        <w:pStyle w:val="Normal"/>
        <w:jc w:val="both"/>
        <w:rPr/>
      </w:pPr>
      <w:r>
        <w:rPr/>
        <w:t xml:space="preserve">(tekst jednolity : Dz. U. z  2001 r. Nr 142, poz. 1591 z późniejszymi zmianami), art. 6a ust.11  ustawy z dnia 15listopada 1984 r o podatku rolnym ( tekst jednolity Dz. U. z 2006 r Nr 136, poz. 969 z późniejszymi zmianami ), art. 6 ust 13, ustawy z dnia 12 stycznia 1991 r o podatkach i opłatach lokalnych (tekst jednolity : Dz.U. z  2010 r. Nr 95, poz. 613  z późniejszymi zmianami) oraz  art. 6 ust. 9 ustawy z dnia 30 października 2002 r. o podatku leśnym  ( Dz. U. Nr 200 , poz. 1862 z późniejszymi zmianami )  Rada Miejska w Błażowej uchwala co następuje: </w:t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>
          <w:bCs/>
        </w:rPr>
        <w:t>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kreśla się wzór informacji o nieruchomościach i obiektach budowlanych IPN-1 stanowiący załącznik nr 1 do niniejszej uchwały.  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kreśla się wzór informacji o gruntach IPR-1 stanowiący załącznik nr 2 do niniejszej chwał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kreśla się wzór informacji o lasach  IPL-1 stanowiący załącznik nr 3 do niniejszej uchwały.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ykonanie uchwały powierza się  Burmistrzowi Błażowej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raci moc uchwała Rady Miejskiej w Błażowej Nr XII/65/2007 z 20 listopada 2007 roku </w:t>
      </w:r>
      <w:r>
        <w:rPr/>
        <w:t>w sprawie określenia wzorów formularzy informacji podatkowyc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Uchwała wchodzi w życie po upływie 14 dni od dnia jej ogłoszenia w </w:t>
      </w:r>
      <w:r>
        <w:rPr>
          <w:bCs/>
        </w:rPr>
        <w:t>D</w:t>
      </w:r>
      <w:r>
        <w:rPr/>
        <w:t xml:space="preserve">zienniku Urzędowym Województwa Podkarpackiego nie wcześniej niż od 1 styczni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ind w:left="5664" w:hanging="0"/>
        <w:rPr/>
      </w:pPr>
      <w:r>
        <w:rPr>
          <w:b/>
        </w:rPr>
        <w:t xml:space="preserve">              </w:t>
      </w:r>
      <w:r>
        <w:rPr>
          <w:b/>
        </w:rPr>
        <w:t>Jerzy Kocój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47" w:leader="none"/>
        <w:tab w:val="right" w:pos="9072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6:00Z</dcterms:created>
  <dc:creator>User</dc:creator>
  <dc:description/>
  <cp:keywords/>
  <dc:language>en-US</dc:language>
  <cp:lastModifiedBy>Krystyna </cp:lastModifiedBy>
  <cp:lastPrinted>2011-11-15T15:19:00Z</cp:lastPrinted>
  <dcterms:modified xsi:type="dcterms:W3CDTF">2011-11-29T09:57:00Z</dcterms:modified>
  <cp:revision>8</cp:revision>
  <dc:subject/>
  <dc:title>Uchwała Nr XII/    /07</dc:title>
</cp:coreProperties>
</file>