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II /65 /2011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4 listopada 2011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20 października 2011 r. w sprawie stawek podatku od środków transportowych obowiązujących w 2012 r.(M.P. Nr 95, poz. 962) i  pkt. 3 obwieszczenia Ministra Finansów z dnia 19 października 2011 r. w sprawie górnych granic stawek kwotowych podatków i opłatach lokalnych w 2012 r. (M.P. Nr 95, poz. 96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w Błażowej uchwala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44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612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32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i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876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i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jak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468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30 miejsc -  </w:t>
      </w:r>
      <w:r>
        <w:rPr>
          <w:b/>
          <w:sz w:val="22"/>
        </w:rPr>
        <w:t>660,00 zł,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równej lub wyższej niż 30 miejsc -  </w:t>
      </w:r>
      <w:r>
        <w:rPr>
          <w:b/>
          <w:sz w:val="22"/>
        </w:rPr>
        <w:t>1104,00 zł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LVIII /317/ 2010 z  29 października 2010 roku w sprawie określenia  wysokości stawek podatku od środków transportowych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2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Uchwały Nr XII /65 /2011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 dnia 24 listopada 2011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60"/>
        <w:gridCol w:w="3436"/>
        <w:gridCol w:w="343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72,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68,-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4,- 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5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6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8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6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8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28,-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04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7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7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1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7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1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68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76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76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72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7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72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2,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68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72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68,-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Uchwały Nr XII /65 /2011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4 listopada 2011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i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836"/>
        <w:gridCol w:w="2193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92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48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8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44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6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4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24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8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404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72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872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664,-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o Uchwały Nr XII /65/2011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4 listopada 2011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>Stawki podatku od środków transportowych dla przyczepy i naczepy, którą łącznie z pojazdem</w:t>
      </w:r>
    </w:p>
    <w:p>
      <w:pPr>
        <w:pStyle w:val="Tekstpodstawowy2"/>
        <w:rPr/>
      </w:pPr>
      <w:r>
        <w:rPr>
          <w:b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48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4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8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2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72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8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4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6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8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2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32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80,-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9:00Z</dcterms:created>
  <dc:creator>Podatki</dc:creator>
  <dc:description/>
  <cp:keywords/>
  <dc:language>en-US</dc:language>
  <cp:lastModifiedBy>Krystyna </cp:lastModifiedBy>
  <cp:lastPrinted>2011-11-29T10:45:00Z</cp:lastPrinted>
  <dcterms:modified xsi:type="dcterms:W3CDTF">2011-11-29T09:49:00Z</dcterms:modified>
  <cp:revision>3</cp:revision>
  <dc:subject/>
  <dc:title>Uchwała Nr XXX/173/2001</dc:title>
</cp:coreProperties>
</file>