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 XI  / 63 /2011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Rady Miejskiej w Błaż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z dnia 20 października  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wyrażenia zgody na darowanie działki nr 608/1 położonej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 Piątkowej i stanowiącej część drogi powiatowej nr 1421 R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elacji Błażowa Dylągówka na rzecz Powiatu  Rzeszow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a podstawie art.18 ust.2 pkt.9 lit. a  ustawy z dnia                            8 marca 1990 r. o  samorządzie gminnym (Dz. U. z 2001 r. Nr 142 poz.1591               ze zmianami ) oraz art. 13 ust. 2a ,  ustawy z dnia 21 sierpnia 1997 r.                           o gospodarce nieruchomościami ( Dz. U. z 2004 r. Nr 261 poz. 2603                        ze zmianami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Błażowej postanawi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yrazić zgodę na dokonanie darowizny działki nr 608/1 położonej w Piątkowej, która stanowi część drogi powiatowej nr 1412 R relacji Błażowa Dylągówka objętej księgą wieczystą RZ2Z 00023009/3 na rzecz  Powiatu  Rzesz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Błaż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rzewodniczący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ady  Miejskiej w Błaż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Jerzy Kocó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5:00Z</dcterms:created>
  <dc:creator>Urząd Gminy</dc:creator>
  <dc:description/>
  <cp:keywords/>
  <dc:language>en-US</dc:language>
  <cp:lastModifiedBy>Urząd Gminy</cp:lastModifiedBy>
  <cp:lastPrinted>2011-10-25T09:03:00Z</cp:lastPrinted>
  <dcterms:modified xsi:type="dcterms:W3CDTF">2011-10-25T07:03:00Z</dcterms:modified>
  <cp:revision>14</cp:revision>
  <dc:subject/>
  <dc:title>Uchwała nr  XXV/        /2011</dc:title>
</cp:coreProperties>
</file>