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chwała nr:  XI/ 61/201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ady Miejskiej w Błażowej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z dnia 20.10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yrażenia zgody na sprzedaż nieruchomości położonej  w Nowym Borku 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2 pkt.9 lit. a ustawy z dnia 8 marca 1990r. o samorządzie gminnym / Dz.U. z 2001r. nr: 142 poz.1591 ze zm. /, oraz art.13 ust.1 , art.37  ust.1 ustawy z dnia 21.08.1997r. o gospodarce nieruchomościami / Dz.U. z 2004r. nr: 261 poz. 2603 ze zm. 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a Miejsk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sprzedaż w drodze przetargu nieograniczonego nieruchomości położonej  w Nowym Borku  oznaczonej w ewidencji gruntów numerem:   3237/12 dla której  Sąd Rejonowy w Rzeszowie  VIII Wydział  Zamiejscowy Ksiąg Wieczystych w Tyczynie  prowadzi  KW nr: 1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chwała nr:  IX/47/201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ady Miejskiej w Błażowej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z dnia 28.07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yrażenia zgody na sprzedaż nieruchomości położonej w Białce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, art.18 ust.2 pkt.9 lit. a ustawy z dnia 8 marca 1990r. o samorządzie gminnym / Dz.U. z 2001r. nr: 142 poz.1591 ze zm. /, oraz art.13 ust.1 , art.37  ust.1 ustawy z dnia 21.08.1997r. o gospodarce nieruchomościami / Dz.U. z 2004r. nr: 261 poz. 2603 ze zm. 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a Miejsk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sprzedaż w drodze przetargu nieograniczonego nieruchomość gruntową  położoną w Białce , oznaczoną w ewidencji gruntów  nr: 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871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4:00Z</dcterms:created>
  <dc:creator>Wania</dc:creator>
  <dc:description/>
  <cp:keywords/>
  <dc:language>en-US</dc:language>
  <cp:lastModifiedBy>Sekretarz</cp:lastModifiedBy>
  <cp:lastPrinted>2009-06-12T13:56:00Z</cp:lastPrinted>
  <dcterms:modified xsi:type="dcterms:W3CDTF">2011-10-26T09:54:00Z</dcterms:modified>
  <cp:revision>2</cp:revision>
  <dc:subject/>
  <dc:title>                                                Uchwała nr: …………</dc:title>
</cp:coreProperties>
</file>