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I/59/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w Błażowej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20 października 2011 r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zatwierdzenia taryf za zbiorowe zaopatrzenie w wodę i zbiorowe odprowadzanie  ście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Na podstawie art. 18 ust. 2 pkt. 15 ustawy z dnia 8 marca 1990 r. o samorządzie gminnym  tj.(Dz. U. z 2001 r. Nr 142 poz. 1591 z późniejszymi zmianami  art. 24. ust.1 ustawy z dnia 7.06.2001r. o zbiorowym zaopatrzeniu w wodę i zbiorowym odprowadzaniu ścieków tj.(Dz. U. z 2006 r.  123 poz.858 ze zm.) </w:t>
      </w:r>
    </w:p>
    <w:p>
      <w:pPr>
        <w:pStyle w:val="Normal"/>
        <w:jc w:val="center"/>
        <w:rPr/>
      </w:pPr>
      <w:r>
        <w:rPr/>
        <w:t xml:space="preserve">Rada Miejska w Błażowej  na wniosek Gospodarki Komunalnej w Błażowej  Sp. z o.o. </w:t>
      </w:r>
      <w:r>
        <w:rPr>
          <w:b/>
        </w:rPr>
        <w:t>uchwala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twierdza się taryfy za zbiorowe zaopatrzenie w wodę i zbiorowe odprowadzanie ścieków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sokość cen i stawek opłat za dostarczanie wody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765"/>
        <w:gridCol w:w="2340"/>
        <w:gridCol w:w="280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upa taryfow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dzaje cen i stawek opł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na netto /brutto/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</w:tr>
      <w:tr>
        <w:trPr>
          <w:trHeight w:val="4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zyscy odbiorc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za wod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4    /3,18/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ł/m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zyscy odbiorc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łata abonament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0/1,62/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ł/miesiąc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jc w:val="both"/>
        <w:rPr/>
      </w:pPr>
      <w:r>
        <w:rPr/>
        <w:t>2.Wysokość cen i stawek opłat za odprowadzane ściek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upa taryf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e cen i stawek opł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netto /brutto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</w:tr>
      <w:tr>
        <w:trPr>
          <w:trHeight w:val="53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odbior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ście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8/4,19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ł/m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odbior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abonament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/1,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ł/miesią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§ 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aryfy określone w § 1 maja zastosowanie do dostaw wody i odbioru ścieków  dokonywanych w okresie od dnia 1.01.2012 r. do dnia 31.12.2012 r.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 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Błażowej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§ 4.   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Przewodniczący Rady  Miejskiej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Jerzy  Kocó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29:00Z</dcterms:created>
  <dc:creator>Edward R</dc:creator>
  <dc:description/>
  <cp:keywords/>
  <dc:language>en-US</dc:language>
  <cp:lastModifiedBy>Edward R</cp:lastModifiedBy>
  <dcterms:modified xsi:type="dcterms:W3CDTF">2011-10-25T10:12:00Z</dcterms:modified>
  <cp:revision>3</cp:revision>
  <dc:subject/>
  <dc:title>Uchwała nr </dc:title>
</cp:coreProperties>
</file>