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>
          <w:sz w:val="32"/>
        </w:rPr>
        <w:t>U c h w a ł a  Nr: X /  50  / 2011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Rady Miejskiej w B ł a ż o w e j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z dnia: 30 sierpnia 2011 r.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sprawie:   wyboru ławników do Sądu Okręgowego i Rejonowego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w  Rzeszowie na okres kadencji: 2012 – 2015.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ziałając na podstawie art. 160 § 1  ustawy z dnia: 27 lipca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>2001 r. Prawo o ustroju sądów powszechnych / Dz.U. z 2001 r. Nr: 98 poz.1070 ze zm./ w związku z art. 18 ust. 2 pkt.15 ustawy z dnia: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 marca 1990 r. o samorządzie gminnym / Dz. U. z 2001 r. Nr: 142 poz. 1591 z późń. zm./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Rada Miejska w Błażowej w wyniku przeprowadzonego tajnego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>głosowania / Protokół Komisji Skrutacyjnej w załączeniu/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p o s t a n a w i a 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§  1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     Stwierdzić wybór ławników  do Sądu Okręgowego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w Rzeszowie na okres kadencji: 2012 – 2015 do orzekania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 sprawach cywilnych i karnych w osobach: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  <w:t>Pani Krystyny , Marii Cag - zamieszkałej w Błażowej ,</w:t>
      </w:r>
    </w:p>
    <w:p>
      <w:pPr>
        <w:pStyle w:val="Normal"/>
        <w:tabs>
          <w:tab w:val="clear" w:pos="708"/>
          <w:tab w:val="left" w:pos="915" w:leader="none"/>
        </w:tabs>
        <w:ind w:left="1230" w:hanging="0"/>
        <w:rPr>
          <w:sz w:val="32"/>
        </w:rPr>
      </w:pPr>
      <w:r>
        <w:rPr>
          <w:sz w:val="32"/>
        </w:rPr>
        <w:t>ul. Armii Krajowej 10/20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2. Pani Zofii Chuchla  - zamieszkałej w Błażowej Górnej 187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>II.</w:t>
      </w:r>
    </w:p>
    <w:p>
      <w:pPr>
        <w:pStyle w:val="Normal"/>
        <w:tabs>
          <w:tab w:val="clear" w:pos="708"/>
          <w:tab w:val="left" w:pos="2910" w:leader="none"/>
        </w:tabs>
        <w:ind w:left="705" w:hanging="0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Stwierdzić wybór ławników do Sądu Rejonowego </w:t>
      </w:r>
    </w:p>
    <w:p>
      <w:pPr>
        <w:pStyle w:val="Normal"/>
        <w:tabs>
          <w:tab w:val="clear" w:pos="708"/>
          <w:tab w:val="left" w:pos="2910" w:leader="none"/>
        </w:tabs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w Rzeszowie na okres kadencji: 2012 –2015, do orzekania</w:t>
      </w:r>
    </w:p>
    <w:p>
      <w:pPr>
        <w:pStyle w:val="Normal"/>
        <w:tabs>
          <w:tab w:val="clear" w:pos="708"/>
          <w:tab w:val="left" w:pos="2910" w:leader="none"/>
        </w:tabs>
        <w:ind w:left="705" w:hanging="0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w sprawach rodzinnych i nieletnich  w osobie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Pana Tadeusza Kuśnierza – zamieszkałego w Nowym </w:t>
      </w:r>
    </w:p>
    <w:p>
      <w:pPr>
        <w:pStyle w:val="Normal"/>
        <w:tabs>
          <w:tab w:val="clear" w:pos="708"/>
          <w:tab w:val="left" w:pos="2910" w:leader="none"/>
        </w:tabs>
        <w:ind w:left="1290" w:hanging="0"/>
        <w:rPr>
          <w:sz w:val="32"/>
        </w:rPr>
      </w:pPr>
      <w:r>
        <w:rPr>
          <w:sz w:val="32"/>
        </w:rPr>
        <w:t>Borku 565.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2.  do orzekania z zakresu prawa pracy w osobie: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Pani : Genowefy  Puzio -  zamieszkałej w  Błażowej </w:t>
      </w:r>
    </w:p>
    <w:p>
      <w:pPr>
        <w:pStyle w:val="Normal"/>
        <w:tabs>
          <w:tab w:val="clear" w:pos="708"/>
          <w:tab w:val="left" w:pos="2910" w:leader="none"/>
        </w:tabs>
        <w:ind w:left="870" w:hanging="0"/>
        <w:rPr/>
      </w:pPr>
      <w:r>
        <w:rPr>
          <w:sz w:val="32"/>
        </w:rPr>
        <w:t xml:space="preserve">      </w:t>
      </w:r>
      <w:r>
        <w:rPr>
          <w:sz w:val="32"/>
        </w:rPr>
        <w:t>ul. Ogrodowa 12.</w:t>
      </w:r>
    </w:p>
    <w:p>
      <w:pPr>
        <w:pStyle w:val="Normal"/>
        <w:tabs>
          <w:tab w:val="clear" w:pos="708"/>
          <w:tab w:val="left" w:pos="2910" w:leader="none"/>
        </w:tabs>
        <w:ind w:left="142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ind w:left="1065" w:hanging="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 xml:space="preserve">            §   2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Uchwała wchodzi w życie z dniem podjęcia.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Przewodniczący Rady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Jerzy Kocój</w:t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0:00Z</dcterms:created>
  <dc:creator>UMiG Błażowa</dc:creator>
  <dc:description/>
  <dc:language>en-US</dc:language>
  <cp:lastModifiedBy>UMiG Błażowa</cp:lastModifiedBy>
  <cp:lastPrinted>2011-08-31T09:29:00Z</cp:lastPrinted>
  <dcterms:modified xsi:type="dcterms:W3CDTF">2011-09-15T07:20:00Z</dcterms:modified>
  <cp:revision>2</cp:revision>
  <dc:subject/>
  <dc:title/>
</cp:coreProperties>
</file>