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UCHWAŁA Nr IX/49/20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ejskiej w Błażowe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28.07.2011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mieniająca Uchwałę w sprawie sprawiania pogrzebu oraz ustalenia wydatków podlegających zwrotowi z tego tytuł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Na podstawie art. 18 ust. 2 pkt 15 ustawy z dnia 8 marca 1990 r. o samorządzie gminnym (Dz. U. z 2001 r. Nr 142, poz. 1591 z późn. zm.), art. 17 ust.1 pkt 15,  art. 44, art. 96 ust. 1, ust. 3 i ust 4 ustawy z dnia 12 marca 2004 r. o pomocy społecznej (Dz. U. z 2009 r. Nr 175 poz. 1362 z późn. zm.) </w:t>
      </w:r>
    </w:p>
    <w:p>
      <w:pPr>
        <w:pStyle w:val="Normal"/>
        <w:rPr/>
      </w:pPr>
      <w:r>
        <w:rPr>
          <w:color w:val="000000"/>
        </w:rPr>
        <w:t xml:space="preserve">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b/>
          <w:color w:val="000000"/>
        </w:rPr>
        <w:t xml:space="preserve">Rada Miejska w Błażowej uchwala co następuje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     </w:t>
      </w:r>
      <w:r>
        <w:rPr>
          <w:color w:val="000000"/>
        </w:rPr>
        <w:br/>
      </w:r>
      <w:r>
        <w:rPr>
          <w:b/>
          <w:color w:val="000000"/>
        </w:rPr>
        <w:t>§ 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Uchwale Nr XXVI/174/09 Rady Miejskiej w Błażowej z dnia 29 stycznia 2009 w sprawie sprawiania pogrzebu oraz ustalenia wydatków podlegających zwrotowi z tego tytułu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§ 1 ust 1 otrzymuje brzmienie: „1. Gmina organizuje pogrzeb osobom zmarłym dla których była miejscem ostatniego zameldowania lub które zamieszkiwały na terenie Gminy Błażowa z zamiarem stałego pobytu, jeżeli nie posiadały osób spokrewnionych lub zobowiązanych do alimentacji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§ 3 ust 2 skreśla się słowa „bez względu na  ostatnie miejsce zameldowania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§ 4 ust 1 otrzymuje brzmienie: „ 1. Gmina zleca organizację pogrzebu wyspecjalizowanym podmiotom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ykonanie Uchwały powierza się Burmistrzowi Błaż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po upływie 14 dni od dnia ogłoszenia w Dzienniku Urzędowym Województwa Podkarpac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Przewodniczący Rad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0:00Z</dcterms:created>
  <dc:creator>MGOPS Błażowa</dc:creator>
  <dc:description/>
  <dc:language>en-US</dc:language>
  <cp:lastModifiedBy>UG Błażowa</cp:lastModifiedBy>
  <cp:lastPrinted>2011-08-03T09:10:00Z</cp:lastPrinted>
  <dcterms:modified xsi:type="dcterms:W3CDTF">2011-09-14T11:30:00Z</dcterms:modified>
  <cp:revision>2</cp:revision>
  <dc:subject/>
  <dc:title>w sprawie sprawiania pogrzebu przez Gminę Błażowa</dc:title>
</cp:coreProperties>
</file>