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Uchwała nr:  IX/47/2011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Rady Miejskiej w Błażowej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z dnia 28.07.2011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wyrażenia zgody na sprzedaż nieruchomości położonej w Białce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Na podstawie art.18 ust.1 , art.18 ust.2 pkt.9 lit. a ustawy z dnia 8 marca 1990r. o samorządzie gminnym / Dz.U. z 2001r. nr: 142 poz.1591 ze zm. /, oraz art.13 ust.1 , art.37  ust.1 ustawy z dnia 21.08.1997r. o gospodarce nieruchomościami / Dz.U. z 2004r. nr: 261 poz. 2603 ze zm. /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Rada Miejska postanaw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zić zgodę na sprzedaż w drodze przetargu nieograniczonego nieruchomość gruntową  położoną w Białce , oznaczoną w ewidencji gruntów  nr: 6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Błażowej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871" w:gutter="284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29:00Z</dcterms:created>
  <dc:creator>Wania</dc:creator>
  <dc:description/>
  <dc:language>en-US</dc:language>
  <cp:lastModifiedBy>UG Błażowa</cp:lastModifiedBy>
  <cp:lastPrinted>2009-06-12T13:56:00Z</cp:lastPrinted>
  <dcterms:modified xsi:type="dcterms:W3CDTF">2011-09-14T07:29:00Z</dcterms:modified>
  <cp:revision>2</cp:revision>
  <dc:subject/>
  <dc:title>                                                Uchwała nr: …………</dc:title>
</cp:coreProperties>
</file>