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</w:t>
      </w:r>
      <w:r>
        <w:rPr>
          <w:sz w:val="32"/>
        </w:rPr>
        <w:t>U c h w a ł a   Nr: VIII/  44  / 11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Rady Miejskiej  w B ł a ż o w e j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z dnia:  28 czerwca 2011 r. 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32"/>
        </w:rPr>
        <w:t>w sprawie : powołania zespołu ds. opiniowania kandydatów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na ławników na okres kadencji: 2012 – 2015.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32"/>
        </w:rPr>
        <w:t xml:space="preserve">    </w:t>
      </w:r>
      <w:r>
        <w:rPr>
          <w:sz w:val="32"/>
        </w:rPr>
        <w:t xml:space="preserve">Działając na podstawie art.18 ust.2 pkt 15 Ustawy z dnia: 8 marca 1990 r. o samorządzie gminnym/tekst jednolity Dz.U.  z 2001 Nr: 142 poz. 1591 z późń. zm./ oraz art.163 § 2 Ustawy z dnia: 27 lipca 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>2001 r, Prawo o ustroju sądów powszechnych/ Dz.U. z 2001 r. Nr: 98 poz.1070 z późń.zm./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 xml:space="preserve">Rada Miejska w  B ł a ż o w e j 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p o s t a n a w i a :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§ 1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>Powołać zespół do spraw opiniowania kandydatów na ławników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>do Sądu Okręgowego i Rejonowego w Rzeszowie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>na okres kadencji: 2012 – 2015 w następującym składzie: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Pani Małgorzata Drewniak zam. Futoma 710</w:t>
      </w:r>
    </w:p>
    <w:p>
      <w:pPr>
        <w:pStyle w:val="Normal"/>
        <w:rPr>
          <w:sz w:val="32"/>
        </w:rPr>
      </w:pPr>
      <w:r>
        <w:rPr>
          <w:sz w:val="32"/>
        </w:rPr>
        <w:t>2. Pan  Paweł Kruczek  zam. Kąkolówka 85/4</w:t>
      </w:r>
    </w:p>
    <w:p>
      <w:pPr>
        <w:pStyle w:val="Normal"/>
        <w:rPr>
          <w:sz w:val="32"/>
        </w:rPr>
      </w:pPr>
      <w:r>
        <w:rPr>
          <w:sz w:val="32"/>
        </w:rPr>
        <w:t>3. Pan Augustyn Rybka  zam. Błażowa ul. Pułaskiego 4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§ 2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Uchwała wchodzi w życie z dniem podjęcia.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Przewodniczący Rady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5:00Z</dcterms:created>
  <dc:creator>UMiG Błażowa</dc:creator>
  <dc:description/>
  <dc:language>en-US</dc:language>
  <cp:lastModifiedBy>UMiG Błażowa</cp:lastModifiedBy>
  <dcterms:modified xsi:type="dcterms:W3CDTF">2011-08-02T06:15:00Z</dcterms:modified>
  <cp:revision>2</cp:revision>
  <dc:subject/>
  <dc:title>                                            U c h w a ł a   Nr: VIII/        / 07</dc:title>
</cp:coreProperties>
</file>