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 c h w a ł a  Nr:  VIII/   40  / 2011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</w:t>
      </w:r>
      <w:r>
        <w:rPr/>
        <w:t xml:space="preserve">Rady Miejskiej w B ł a ż o w e j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</w:t>
      </w:r>
      <w:r>
        <w:rPr/>
        <w:t>z dnia: 28 czerwca  2011 r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</w:t>
      </w:r>
      <w:r>
        <w:rPr/>
        <w:t>w sprawie :      absolutorium dla Burmistrza Błażowej  za 2010 r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</w:t>
      </w:r>
      <w:r>
        <w:rPr/>
        <w:t>Na podstawie art.18 ust.2 pkt 4 ustawy z dnia 8 marca 1990 roku „ o samorządzie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>gminnym / Dz. U. z 2001 r. Nr: 142, poz 1591 z późń. zm/ i art. 271 ust.1 ustawy z dnia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>27 sierpnia 2009 r. o finansach publicznych / Dz. U. Nr: 157 , poz 1240 z późń. zm./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 </w:t>
      </w:r>
      <w:r>
        <w:rPr/>
        <w:t xml:space="preserve">Rada Miejska w B ł a ż o w e j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       </w:t>
      </w:r>
      <w:r>
        <w:rPr/>
        <w:t>uchwala , co następuje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                     </w:t>
      </w:r>
      <w:r>
        <w:rPr/>
        <w:t>§  1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>Po zapoznaniu się ze sprawozdaniem rocznym z wykonania budżetu Gminy Błażowa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>za   2010 rok , ze  sprawozdaniem finansowym, z opinią  z badania  sprawozdania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 xml:space="preserve">finansowego , z opinią Regionalnej Izby Obrachunkowej w Rzeszowie, z informacją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>o stanie mienia , ze stanowiskiem Komisji Rewizyjnej Rady Miejskiej w Błażowej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</w:t>
      </w:r>
      <w:r>
        <w:rPr/>
        <w:t>udziela  się absolutorium dla Burmistrza Błażowej z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§  2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  <w:t xml:space="preserve">                Przewodniczący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Rady  Miejskiej w B ł  a ż o w e 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Jerzy    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3:00Z</dcterms:created>
  <dc:creator>UMiG Błażowa</dc:creator>
  <dc:description/>
  <dc:language>en-US</dc:language>
  <cp:lastModifiedBy>UMiG Błażowa</cp:lastModifiedBy>
  <cp:lastPrinted>2011-07-04T07:52:00Z</cp:lastPrinted>
  <dcterms:modified xsi:type="dcterms:W3CDTF">2011-08-02T06:13:00Z</dcterms:modified>
  <cp:revision>2</cp:revision>
  <dc:subject/>
  <dc:title>                                        U c h w a ł a  Nr:  VIII/          / 2011</dc:title>
</cp:coreProperties>
</file>