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a nr VI/33/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31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 sprawie   zmiany uchwały nr V/25/2011 Rady Miejskiej w Błażowej z dnia 25 lutego 2011 roku w sprawie uchwalenia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i pkt 9 lit..d,pkt 10  ustawy z dnia 8 marca 1990r o samorządzie gminnym (Dz U z 2001r nr 142 poz. 1591 z późn. zmianami) oraz art. 211, art. 212, art. 214, art. 215,art. 217,art.  221, art. 222, art. 235,art. 236,art.237, art. 239 , art 258. art. 264 ustawy z dnia 27 sierpnia 2009r o finansach publicznych</w:t>
      </w:r>
    </w:p>
    <w:p>
      <w:pPr>
        <w:pStyle w:val="Normal"/>
        <w:rPr/>
      </w:pPr>
      <w:r>
        <w:rPr/>
        <w:t xml:space="preserve">(Dz U nr 157 poz. 1240 )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V/25/2011 Rady Miejskiej w Błażowej z dnia 25 lutego 2011 roku w sprawie uchwalenia wieloletniej prognozy finansowej Gminy Błażowa wprowadza się następujące zmian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   uchwały otrzymuje brzmienie :</w:t>
      </w:r>
    </w:p>
    <w:p>
      <w:pPr>
        <w:pStyle w:val="Normal"/>
        <w:rPr/>
      </w:pPr>
      <w:r>
        <w:rPr/>
        <w:t>Upoważnia się Burmistrza Błażowej do zaciągania zobowiązań z realizacją  przedsięwzięć, o których mowa w art.226 ust 4 pkt 1 ustawy o  finansach publicznych, określonych w załączniku nr 2 do niniejszej uchwały, ogółem do kwoty 63 058,67 złotych, w tym:</w:t>
      </w:r>
    </w:p>
    <w:p>
      <w:pPr>
        <w:pStyle w:val="Normal"/>
        <w:rPr/>
      </w:pPr>
      <w:r>
        <w:rPr/>
        <w:t>1) w 2012 r do kwoty 63 058,67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Określa się przedsięwzięcia, o których mowa w art. 226 ust 4 ustawy o finansach publicznych, jak w załączniku nr 1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d dnia 1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5:00Z</dcterms:created>
  <dc:creator>Urszula</dc:creator>
  <dc:description/>
  <cp:keywords/>
  <dc:language>en-US</dc:language>
  <cp:lastModifiedBy>Urszula</cp:lastModifiedBy>
  <cp:lastPrinted>2011-04-01T07:50:00Z</cp:lastPrinted>
  <dcterms:modified xsi:type="dcterms:W3CDTF">2011-04-07T11:45:00Z</dcterms:modified>
  <cp:revision>2</cp:revision>
  <dc:subject/>
  <dc:title>                                                           Uchwała nr</dc:title>
</cp:coreProperties>
</file>