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chwała nr: IV/23/20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Rady Miejskiej w Błażow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 dnia 27.01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ie:  zmiany Lokalnego Programu  Rewitalizacji Gminy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 podstawie art.18 ust.2 pkt.6 i art.7 us.1 ustawy z dnia 8 marca 1990r. o samorządzie gminnym / Dz. U. z 2001r. nr: 142 poz. 1591 ze zm.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a Miejska w Błażowej  postana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Lokalny Program Rewitalizacji Gminy Błażowa o treści jak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 uchwała nr. XLIX/326/2010  Rady Miejskiej w Błażowej z dnia 12.11.2010r. w sprawie przyjęcia Lokalnego Programu Rewitalizacji Gminy  Błaż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Jerzy Kocó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Sekretarz</dc:creator>
  <dc:description/>
  <cp:keywords/>
  <dc:language>en-US</dc:language>
  <cp:lastModifiedBy>Sekretarz</cp:lastModifiedBy>
  <dcterms:modified xsi:type="dcterms:W3CDTF">2011-02-17T09:26:00Z</dcterms:modified>
  <cp:revision>3</cp:revision>
  <dc:subject/>
  <dc:title>                                         Uchwała nr…… /projekt/</dc:title>
</cp:coreProperties>
</file>