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Uchwała nr: IV/21/2011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Rady Miejskiej w Błażowej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z dnia 27.01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: zarządzenia wyboru sołtysów i rad sołeck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Na podstawie art.18 ust.1 ustawy z dnia 8 marca 1990r. o samorządzie gminnym  /Dz.U. z 2001r. nr.142 poz.1591 ze zm. /  oraz  § 20 ust.1 statutów miasta Błażowa i Sołectw Gminy Błażowa  / Dziennik Urzędowy Województwa Podkarpackiego z dnia 10.08.2005r.  nr: 103 poz. od 1714 do 1723 /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Rada Miejska w Błażowej postanaw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§ 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a się przeprowadzenie w okresie od  01.02.2011r. do 20.05.2011r. wyborów :</w:t>
      </w:r>
    </w:p>
    <w:p>
      <w:pPr>
        <w:pStyle w:val="Normal"/>
        <w:rPr/>
      </w:pPr>
      <w:r>
        <w:rPr/>
        <w:t>1/ Sołtysów i Rad Sołeckich w Sołectwach:</w:t>
      </w:r>
    </w:p>
    <w:p>
      <w:pPr>
        <w:pStyle w:val="Normal"/>
        <w:rPr/>
      </w:pPr>
      <w:r>
        <w:rPr/>
        <w:t xml:space="preserve">    </w:t>
      </w:r>
      <w:r>
        <w:rPr/>
        <w:t xml:space="preserve">Błażowa Górna, Błażowa Dolna, Błażowa Dolna – Mokłuczka , Lecka, Białka, </w:t>
      </w:r>
    </w:p>
    <w:p>
      <w:pPr>
        <w:pStyle w:val="Normal"/>
        <w:rPr/>
      </w:pPr>
      <w:r>
        <w:rPr/>
        <w:t xml:space="preserve">    </w:t>
      </w:r>
      <w:r>
        <w:rPr/>
        <w:t>Futoma, Piątkowa, Nowy Borek , Kąkolówka, Kakolówka-Ujazdy,</w:t>
      </w:r>
    </w:p>
    <w:p>
      <w:pPr>
        <w:pStyle w:val="Normal"/>
        <w:rPr/>
      </w:pPr>
      <w:r>
        <w:rPr/>
        <w:t>2/ Przewodniczącego Rady Miasta Błażowa i  Rady Miasta Błaż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§ 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yć  Burmistrzowi Błaż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§ 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0"/>
          <w:szCs w:val="20"/>
        </w:rPr>
        <w:t>Przewodniczący Rady Miej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Jerzy Kocó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15:00Z</dcterms:created>
  <dc:creator>Sekretarz</dc:creator>
  <dc:description/>
  <cp:keywords/>
  <dc:language>en-US</dc:language>
  <cp:lastModifiedBy>Sekretarz</cp:lastModifiedBy>
  <cp:lastPrinted>2011-01-24T09:29:00Z</cp:lastPrinted>
  <dcterms:modified xsi:type="dcterms:W3CDTF">2011-02-03T14:32:00Z</dcterms:modified>
  <cp:revision>4</cp:revision>
  <dc:subject/>
  <dc:title>                                             </dc:title>
</cp:coreProperties>
</file>