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Uchwała nr III/11/2010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z dnia  29 grudnia 2010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: udzielenia pomocy finansowej Powiatowi Rzeszowskiemu</w:t>
      </w:r>
      <w:r>
        <w:rPr/>
        <w:t xml:space="preserve"> </w:t>
      </w:r>
      <w:r>
        <w:rPr>
          <w:b/>
        </w:rPr>
        <w:t>w 2011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 xml:space="preserve">Działając na podstawie art. art. 10 ust 1, 2, art. 18 ust 1  ustawy  z dnia 8 marca      o samorządzie gminnym ( tekst jednolity Dz.U.nr 142 poz 1591 z 2001r z późniejszymi zmianami), w związku z art. 5 ust 2 ustawy z dnia 5 czerwca 1998r o samorządzie powiatowym ( Dz. U nr 142 poz. 1592 z 2001r z późniejszymi zmianami )oraz art. 220 ust 1 ustawy z dnia 27 sierpnia 2009r o finansach publicznych ( Dz.U z 2009r nr 157 poz. 1240 ze zmianami )       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dzielić pomocy finansowej w 2011 roku Powiatowi Rzeszowskiemu kwocie 150 000 złotych w formie dotacji celowej na realizację następujących zadań:</w:t>
      </w:r>
    </w:p>
    <w:p>
      <w:pPr>
        <w:pStyle w:val="Normal"/>
        <w:numPr>
          <w:ilvl w:val="0"/>
          <w:numId w:val="1"/>
        </w:numPr>
        <w:rPr/>
      </w:pPr>
      <w:r>
        <w:rPr/>
        <w:t>Odnowa nawierzchni drogi powiatowej nr 1422 R Borek Stary- Błażowa Ujazdy</w:t>
      </w:r>
    </w:p>
    <w:p>
      <w:pPr>
        <w:pStyle w:val="Normal"/>
        <w:numPr>
          <w:ilvl w:val="0"/>
          <w:numId w:val="1"/>
        </w:numPr>
        <w:rPr/>
      </w:pPr>
      <w:r>
        <w:rPr/>
        <w:t>Odnowa nawierzchni drogi powiatowej nr 1411 Babica-Lubenia-Błażowa</w:t>
      </w:r>
    </w:p>
    <w:p>
      <w:pPr>
        <w:pStyle w:val="Normal"/>
        <w:ind w:left="720" w:hanging="0"/>
        <w:rPr/>
      </w:pPr>
      <w:r>
        <w:rPr/>
        <w:t>(w miejscowości Białka )</w:t>
      </w:r>
    </w:p>
    <w:p>
      <w:pPr>
        <w:pStyle w:val="Normal"/>
        <w:rPr/>
      </w:pPr>
      <w:r>
        <w:rPr/>
        <w:t xml:space="preserve">      </w:t>
      </w:r>
      <w:r>
        <w:rPr/>
        <w:t>3.   Odnowa nawierzchni drogi powiatowej nr 1423 R Brzezówka- Mokłuczka Błażowa</w:t>
      </w:r>
    </w:p>
    <w:p>
      <w:pPr>
        <w:pStyle w:val="Normal"/>
        <w:rPr/>
      </w:pPr>
      <w:r>
        <w:rPr/>
        <w:t xml:space="preserve">      </w:t>
      </w:r>
      <w:r>
        <w:rPr/>
        <w:t>4.    Wykonanie chodnika w ciągu drogi powiatowej nr 1427 R Piatkowa Futoma</w:t>
      </w:r>
    </w:p>
    <w:p>
      <w:pPr>
        <w:pStyle w:val="Normal"/>
        <w:rPr/>
      </w:pPr>
      <w:r>
        <w:rPr/>
        <w:t xml:space="preserve">             </w:t>
      </w:r>
      <w:r>
        <w:rPr/>
        <w:t>( w miejscowości Futoma )</w:t>
      </w:r>
    </w:p>
    <w:p>
      <w:pPr>
        <w:pStyle w:val="Normal"/>
        <w:numPr>
          <w:ilvl w:val="0"/>
          <w:numId w:val="2"/>
        </w:numPr>
        <w:rPr/>
      </w:pPr>
      <w:r>
        <w:rPr/>
        <w:t>Wykonanie chodnika w ciągu drogi powiatowej nr 1422 Borek Stary Błażowa Ujazdy</w:t>
      </w:r>
    </w:p>
    <w:p>
      <w:pPr>
        <w:pStyle w:val="Normal"/>
        <w:ind w:left="780" w:hanging="0"/>
        <w:rPr/>
      </w:pPr>
      <w:r>
        <w:rPr/>
        <w:t>( w miejscowości Błażowa Dolna 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onanie uchwały powierza się Burmistrzowi  Błażow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chwała  wchodzi w życie z dniem podję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rzewodniczący Rad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2:00Z</dcterms:created>
  <dc:creator>URZĄD GMINY</dc:creator>
  <dc:description/>
  <cp:keywords/>
  <dc:language>en-US</dc:language>
  <cp:lastModifiedBy>Urszula</cp:lastModifiedBy>
  <cp:lastPrinted>2011-01-05T07:29:00Z</cp:lastPrinted>
  <dcterms:modified xsi:type="dcterms:W3CDTF">2011-01-12T09:12:00Z</dcterms:modified>
  <cp:revision>2</cp:revision>
  <dc:subject/>
  <dc:title>                                                           Uchwała nr</dc:title>
</cp:coreProperties>
</file>