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Uchwała nr: III/10/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Rady Miejskiej w Błażowej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z dnia 29.12.2010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wyboru delegatów  Gminy Błażowa do Stowarzyszenia Samorządów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Terytorialny  „Aglomeracja Rzeszows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 podstawie art.18 ust.2 pkt.15 oraz art.84 ust. 1 i 2  ustawy z dnia 8 marca 1990r. o samorządzie gminnym /Dz.U. z 2001r. nr: 142 poz.1591 ze zm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ada Miejska w Błażowej postanaw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ę Błażowa w Stowarzyszeniu Samorządów Terytorialnych  „Aglomeracja Rzeszowska „     reprezentować będzie 2 delegatów :</w:t>
      </w:r>
    </w:p>
    <w:p>
      <w:pPr>
        <w:pStyle w:val="Normal"/>
        <w:rPr/>
      </w:pPr>
      <w:r>
        <w:rPr/>
        <w:t xml:space="preserve">1.Burmistrz Błażowej   Zygmunt  Kustra </w:t>
      </w:r>
    </w:p>
    <w:p>
      <w:pPr>
        <w:pStyle w:val="Normal"/>
        <w:rPr/>
      </w:pPr>
      <w:r>
        <w:rPr/>
        <w:t>2.Przewodniczący  Rady Miejskiej w Błażowej  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Błaż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Jerzy Kocó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04:00Z</dcterms:created>
  <dc:creator>Sekretarz</dc:creator>
  <dc:description/>
  <dc:language>en-US</dc:language>
  <cp:lastModifiedBy>Sekretarz</cp:lastModifiedBy>
  <cp:lastPrinted>2008-04-21T09:48:00Z</cp:lastPrinted>
  <dcterms:modified xsi:type="dcterms:W3CDTF">2011-01-12T09:18:00Z</dcterms:modified>
  <cp:revision>9</cp:revision>
  <dc:subject/>
  <dc:title>                                                                Uchwała </dc:title>
</cp:coreProperties>
</file>