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chwała Nr: III/9/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łażowej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.12.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uchwalenia Gminnego Programu Profilaktyki i Rozwiązywania Problemów Alkoholowych na 2011 rok</w:t>
      </w:r>
    </w:p>
    <w:p>
      <w:pPr>
        <w:pStyle w:val="Normal"/>
        <w:autoSpaceDE w:val="false"/>
        <w:spacing w:lineRule="auto" w:line="360"/>
        <w:ind w:firstLine="4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sz w:val="28"/>
        </w:rPr>
        <w:t>Na podstawie art. 18 ust. 2 pkt. 15 ustawy z dnia 8 marca 1990 r. o samorządzie gminnym (Tekst jednolity: Dz. U. z  2001 r. Nr 142 poz. 1591 z późn. zmianami) oraz art. 1ust.1 i 2 , art. 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ust.2 i ust. 5 ustawy z dnia 26 października 1982 r. o wychowaniu w trzeźwości i przeciwdziałaniu alkoholizmowi (Tekst jednolity: Dz. U. 2007 r. Nr 70 poz. 473 z późn. zm.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a Miejska w Błażowej uchwala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Gminny Program Profilaktyki i Rozwiązywania Problemów                 Alkoholowych na 2011 rok. </w:t>
      </w:r>
    </w:p>
    <w:p>
      <w:pPr>
        <w:pStyle w:val="Normal"/>
        <w:autoSpaceDE w:val="false"/>
        <w:spacing w:lineRule="auto" w:line="360"/>
        <w:ind w:firstLine="4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firstLine="4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iCs/>
          <w:sz w:val="28"/>
        </w:rPr>
        <w:t>I. Cele programu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Celem Gminne</w:t>
      </w:r>
      <w:r>
        <w:rPr>
          <w:b/>
          <w:iCs/>
          <w:sz w:val="28"/>
        </w:rPr>
        <w:t>go Programu Profilaktyki i Rozwiązywania Problemów Alkoholowych</w:t>
      </w:r>
      <w:r>
        <w:rPr>
          <w:iCs/>
          <w:sz w:val="28"/>
        </w:rPr>
        <w:t xml:space="preserve"> jest zapobieganie i przeciwdziałanie niekorzystnym zjawiskom związanym z nadmiernym spożywaniem alkoholu, w szczególności 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/ promowanie postaw społecznych istotnych dla profilaktyki i rozwiązywania problemów alkoholowych, w tym upowszechnianie zdrowego stylu życia wśród dzieci i młodzieży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2/ doprowadzenie do zaprzestania  spożywanego alkoholu przez młodzież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3/zmniejszenie ilości nowych przypadków uzależnień wśród dorosłych i zapobieganie degradacji osób już uzależnionych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4/ zapewnienie pomocy osobom uzależnionym od alkoholu i ich rodzinom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5/doprowadzenie do zmniejszenia ilości popełnianych przestępstw pod wpływem alkoholu i na skutek jego nadużywania ( szczególnie przestępstwa przeciwko rodzinie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6/ tworzenie bazy materialnej i merytorycznej dla realizacji 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II. Działania na rzecz rozwiązywania problemów alkoholowych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a/ spotkania grupy A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b/ działalność Gminnej Komisji Rozwiązywania Problemów Alkoholowych (kontrola punktów sprzedaży napojów alkoholowych, rozmowy z osobami uzależnionymi i członkami ich rodzin, wstępne motywowanie do leczenia, podejmowanie czynności zmierzających do orzeczenia o zastosowaniu wobec osoby uzależnionej od alkoholu obowiązku poddania się leczeniu w Poradni Odwykowej lub zakładzie stacjonarnym, współpraca z Policją, Miejsko-Gminnym Ośrodkiem Pomocy Społecznej, dyrektorami szkół, ,  Oddziałem Odwykowym Szpitala, itp.</w:t>
        <w:tab/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c/ działalność świetlicy profilaktyczno - terapeuty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d/ udzielanie pomocy w/w placówkom poprzez dofinansowanie szkoleń ich pracowników i wyposażenie w sprzę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e/ dofinansowanie udziału w obozach terapeutycznych, mitingach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) udzielanie rodzinom, w których występują problemy alkoholowe, pomocy psychospołecznej i prawnej, a w szczególności ochrony przed przemocą w rodzi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a/ współudział w tworzeniu wszelkiego rodzaju grup wsparcia dla ofiar przemocy w rodzinie, ( w szczególności dla współmałżonków osób uzależnionych od alkohol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b/ działalność świetlicy profilaktyczno – terapeutycznej i pomoc w realizacji programów terapeutycznych dla dzieci i młodzieży z rodzin dotkniętych problemami alkoholow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iCs/>
          <w:sz w:val="28"/>
        </w:rPr>
        <w:t>c/ zapewnienie konsultacji prawnych i psychologicznych w Punkcie Konsultacyjnym</w:t>
      </w:r>
    </w:p>
    <w:p>
      <w:pPr>
        <w:pStyle w:val="Normal"/>
        <w:tabs>
          <w:tab w:val="clear" w:pos="708"/>
          <w:tab w:val="right" w:pos="-3060" w:leader="none"/>
        </w:tabs>
        <w:spacing w:lineRule="auto" w:line="360"/>
        <w:ind w:left="180" w:hanging="180"/>
        <w:jc w:val="both"/>
        <w:rPr/>
      </w:pPr>
      <w:r>
        <w:rPr>
          <w:iCs/>
          <w:sz w:val="28"/>
        </w:rPr>
        <w:t>d/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dofinansowanie form spędzania wolnego czasu dzieciom z rodzin dotkniętych problemami alkohol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iCs/>
          <w:sz w:val="28"/>
        </w:rPr>
      </w:pPr>
      <w:r>
        <w:rPr>
          <w:iCs/>
          <w:sz w:val="28"/>
        </w:rPr>
        <w:tab/>
        <w:t>e/ dofinansowanie dożywiania dzieci i młodzieży z rodzin dotkniętych problemami alkoholow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iCs/>
          <w:sz w:val="28"/>
        </w:rPr>
      </w:pPr>
      <w:r>
        <w:rPr>
          <w:b/>
          <w:iCs/>
          <w:sz w:val="28"/>
        </w:rPr>
        <w:t>3)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prowadzenie profilaktycznej działalności informacyjnej i edukacyjnej, w szczególności dla dzieci i młodzieży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a/ rozpowszechnianie broszur, ulotek oraz plakatów w szkołach, sołectwach itp.  b/ organizowanie i prowadzenie na terenie szkół programów profilaktycznych dla dzieci i młodzieży, a także ich rodzicó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c/ organizowanie konkursów o tematyce antyalkoholowej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d/ przeprowadzanie prelekcji o tematyce przeciwalkoholowej w szkołach podstawowych ,  gimnazjum, szkole średniej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e/ wspieranie i dofinansowywanie budowy i urządzania miejsc do uprawiania sportu, rekreacji i zabaw, innych form spędzania wolnego czasu dzieci i młodzieży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f/ spotkania informacyjno-szkoleniowe z podmiotami prowadzącymi handel alkoho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8"/>
        </w:rPr>
        <w:t>4)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wspomaganie działalności instytucji, stowarzyszeń i osób fizycznych, służącej rozwiązywaniu problemów alkoholowych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W miarę możliw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a/ dofinansowanie wszechstronnego kształcenia w dziedzinie profilaktyki pedagogów szkolnych ,wychowawców  oraz  pracowników  placówek kulturalno-oświatowych 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</w:rPr>
        <w:t>b/ współpraca i wspieranie inicjatyw instytucji statutowo działających na rzecz rozwiązywania problemów alkoholowych, zdrowego trybu życia , trzeźwego  i bezpiecznego spędzania wolnego czas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c/ współorganizowanie imprez kulturalnych oraz innych przedsięwzięć mających na celu propagowanie wzorców trzeźwego stylu życia,                                                d/ współpraca z parafiami i organizacjami parafialnymi,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e / wspieranie uczniowskich klubów spor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8"/>
        </w:rPr>
        <w:t>5) podejmowanie interwencji w związku z naruszeniem przepisów określonych w art. 13</w:t>
      </w:r>
      <w:r>
        <w:rPr>
          <w:b/>
          <w:iCs/>
          <w:sz w:val="28"/>
          <w:vertAlign w:val="superscript"/>
        </w:rPr>
        <w:t>1</w:t>
      </w:r>
      <w:r>
        <w:rPr>
          <w:b/>
          <w:iCs/>
          <w:sz w:val="28"/>
        </w:rPr>
        <w:t xml:space="preserve"> i 15 ustawy oraz występowanie przed sądem w charakterze oskarżyciela publiczneg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III. Zasady wynagradzania członków Gminnej Komisji Rozwiązywania Problemów Alkoholowych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1.Wynagrodzenie dla członków Gminnej Komisji Rozwiązywania Problemów Alkoholowych w Błażowej : za udział w posiedzeniu Komisji, za udział w czynnościach kontrolnych oraz innych czynnościach związanych z wykonywaniem zadań Komisji ustala się w wysokości :                                                                   1/ Przewodniczący , Sekretarz Komisji  : 3-krotność                                                      2/ Członek Komisji  2,5 –krotnoś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ety  określonej w  Rozporządzeniu  Min. Pracy i Polityki Społecznej z dn. 19.12.2002 r. w sprawie  wysokości oraz warunków ustalania należności przysługujących prac. zatrudnionemu w państwowej lub samorządowej jedn. sfery budżetowej z tytułu podróży służbowej na obszarze kraju /Dz.U. nr.236 poz.1990 ze zmianami/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Wypłata  następuje na podstawie listy obecności  potwierdzającej udział w pracach Komisj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V. Preliminarz  wydatków  z  środków gminnego  programu profilaktyki i rozwiązywania problemów</w:t>
      </w:r>
      <w:r>
        <w:rPr>
          <w:b/>
          <w:bCs/>
        </w:rPr>
        <w:t xml:space="preserve"> </w:t>
      </w:r>
      <w:r>
        <w:rPr>
          <w:b/>
          <w:bCs/>
          <w:sz w:val="28"/>
        </w:rPr>
        <w:t>alkoholowych w 2011 roku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8"/>
        </w:rPr>
        <w:t>1. Planowane dochody:                                                                            65.000 zł</w:t>
      </w:r>
    </w:p>
    <w:p>
      <w:pPr>
        <w:pStyle w:val="Normal"/>
        <w:spacing w:lineRule="auto" w:line="360"/>
        <w:ind w:left="180" w:hanging="180"/>
        <w:jc w:val="both"/>
        <w:rPr>
          <w:iCs/>
          <w:sz w:val="28"/>
        </w:rPr>
      </w:pPr>
      <w:r>
        <w:rPr>
          <w:iCs/>
          <w:sz w:val="28"/>
        </w:rPr>
        <w:t>2. Planowane wydatki związane z realizacją gminnego programu profilaktyki i rozwiązywania problemów alkohol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1/ prace Gminnej Komisji Rozwiązywania Problemów Alkoholowych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wynagrodzenia, delegacje, szkolenia, materiały biurowe, koszty kontroli punktów sprzedaży alkoholu, itp. ) :                                                         3.000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2/ wspomaganie działalności instytucji, stowarzyszeń i osób fizycznych służącej rozwiązywaniu problemów alkoholowych  :                                            1.000 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3/ prowadzenie punktu konsultacyjnego   :                                               7.000  zł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4/ dofinansowanie szkoleń  pracowników i wyposażenie w sprzęt placówek prowadzących działalność antyalkoholową :                                             1.0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5/ dofinansowanie udziału w obozach terapeutycznych, mitingach,  itp : 2.000 zł</w:t>
      </w:r>
    </w:p>
    <w:p>
      <w:pPr>
        <w:pStyle w:val="Normal"/>
        <w:tabs>
          <w:tab w:val="clear" w:pos="708"/>
          <w:tab w:val="right" w:pos="-3060" w:leader="none"/>
        </w:tabs>
        <w:spacing w:lineRule="auto" w:line="360"/>
        <w:ind w:left="18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/ dofinansowanie form spędzania wolnego czasu dzieciom z rodzin dotkniętych problemami alkoholowymi (udział w koloniach ,obozach, zajęciach sportowych  itp.) :                                                                                  29.0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7/ dofinansowanie szkół prowadzonych przez Gminę  w celu szerzenia profilaktyki antyalkoholowej wśród dzieci i młodzieży:                         10.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8/ profilaktyczna działalność informacyjna i edukacyjna:                         1.000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9/ dofinansowywanie miejsc i urządzeń  do uprawiania sportu, rekreacji i zabaw, innych form spędzania wolnego czasu :                                                    6.000 zł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 xml:space="preserve">10/ środki na  realizację zadań Gminnego Program Przeciwdziałania Narkomanii :                                                                                              5.000 zł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 xml:space="preserve">                                                         </w:t>
      </w:r>
      <w:r>
        <w:rPr>
          <w:iCs/>
          <w:sz w:val="28"/>
        </w:rPr>
        <w:t>§ 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Wykonanie uchwały powierza się Burmistrzowi Błaż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</w:t>
      </w:r>
      <w:r>
        <w:rPr>
          <w:iCs/>
          <w:sz w:val="28"/>
        </w:rPr>
        <w:t>§  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Uchwała wchodzi w życie  z dniem podję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iCs/>
          <w:sz w:val="24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sz w:val="24"/>
          <w:szCs w:val="24"/>
        </w:rPr>
        <w:t>Jerzy  Kocój</w:t>
      </w:r>
      <w:r>
        <w:rPr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2"/>
    </w:pPr>
    <w:rPr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360"/>
      <w:jc w:val="both"/>
    </w:pPr>
    <w:rPr>
      <w:b/>
      <w:iCs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0:00Z</dcterms:created>
  <dc:creator>WP</dc:creator>
  <dc:description/>
  <dc:language>en-US</dc:language>
  <cp:lastModifiedBy>Sekretarz</cp:lastModifiedBy>
  <cp:lastPrinted>2010-12-17T09:12:00Z</cp:lastPrinted>
  <dcterms:modified xsi:type="dcterms:W3CDTF">2011-01-12T09:17:00Z</dcterms:modified>
  <cp:revision>48</cp:revision>
  <dc:subject/>
  <dc:title>Uchwała Nr </dc:title>
</cp:coreProperties>
</file>