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chwała nr : XLIX /331 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 w Błaż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  12.11.2010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przystąpienia Gminy  Błażowa  do partnerstwa w realizacji Projektu pod nazwą „Kreatywny nauczyciel” w ramach konkursu  15/POKL/9.4/2009  Działanie 9.4  Wysoko wykwalifikowane kadry systemu oświaty, Priorytet IX Rozwój wykształcenia i kompetencji w regionach Programu Operacyjnego Kapitał Ludzki finansowanego ze środków Unii Europejskiej w ramach Europejskiego Funduszu Społe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18 ust. 2  pkt.  2 ustawy z dnia 08 marca 1990 roku o samorządzie gminnym /Dz. U. z 2001 r. Nr 142,  poz.1591 z późniejszymi zmianami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Rada Miejska  uchwala , co następuje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tąpić do partnerstwa i realizacji projektu pn.  „Kreatywny nauczyciel”   Nr: UDA-POKL.09.04.00-18-010/09-00  w kwocie dofinansowania w wysokości 2.442.800,00 złot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Liderem projektu będzie Caritas Diecezji Rzeszowskiej, ul. Jana Styki 21, Rzeszów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Partnerem współrealizującym projekt będzie Gmina  Błażowa Plac Jana Pawła II nr.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poważnia się Burmistrza Błażowej do podjęcia wszelkich działań i czynności związanych z  przystąpieniem  Gminy Błażowa  do projektu o którym w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 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nie Uchwały powierza się  Burmistrzowi Błażowej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y Rady  Miejski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rzy  Kocój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artnerska na rzecz realizacji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reatywny nauczyciel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p</w:t>
      </w:r>
      <w:r>
        <w:rPr>
          <w:bCs w:val="false"/>
          <w:sz w:val="22"/>
          <w:szCs w:val="22"/>
          <w:lang w:val="pl-PL"/>
        </w:rPr>
        <w:t>artnerska na rzecz realizacji Projektu Kreatywny nauczyciel w ramach Programu O</w:t>
      </w:r>
      <w:r>
        <w:rPr>
          <w:sz w:val="22"/>
          <w:szCs w:val="22"/>
          <w:lang w:val="pl-PL"/>
        </w:rPr>
        <w:t>peracyjnego Kapitał Ludzki współfinansowanego z Europejskiego Funduszu Społecznego, zwana dalej „umową”, zawarta w dniu  12.11.2010r. .po</w:t>
      </w:r>
      <w:r>
        <w:rPr>
          <w:bCs w:val="false"/>
          <w:sz w:val="22"/>
          <w:szCs w:val="22"/>
          <w:lang w:val="pl-PL"/>
        </w:rPr>
        <w:t>między:</w:t>
      </w:r>
    </w:p>
    <w:p>
      <w:pPr>
        <w:pStyle w:val="Heading2"/>
        <w:rPr/>
      </w:pPr>
      <w:r>
        <w:rPr>
          <w:bCs w:val="false"/>
          <w:sz w:val="22"/>
          <w:szCs w:val="22"/>
          <w:lang w:val="pl-PL"/>
        </w:rPr>
        <w:t xml:space="preserve">Caritas Diecezji Rzeszowskiej </w:t>
      </w:r>
      <w:r>
        <w:rPr>
          <w:sz w:val="22"/>
          <w:szCs w:val="22"/>
        </w:rPr>
        <w:t xml:space="preserve">z siedzibą w Rzeszowie, ul. Jana Styki 21 reprezentowaną przez </w:t>
      </w:r>
    </w:p>
    <w:p>
      <w:pPr>
        <w:pStyle w:val="Heading2"/>
        <w:rPr>
          <w:bCs w:val="false"/>
          <w:sz w:val="22"/>
          <w:szCs w:val="22"/>
          <w:lang w:val="pl-PL"/>
        </w:rPr>
      </w:pPr>
      <w:r>
        <w:rPr>
          <w:sz w:val="22"/>
          <w:szCs w:val="22"/>
        </w:rPr>
        <w:t xml:space="preserve">ks. Stanisława Słowika – Dyrektora,  zwaną dalej Liderem Partnerstwa 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Gminą  Błażowa 36-030 Błażowa  Plac Jana Pawła II nr.1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reprezentowaną przez  Burmistrza Błażowej Stanisława Najdę zwaną dalej Partnerem.</w:t>
      </w:r>
    </w:p>
    <w:p>
      <w:pPr>
        <w:pStyle w:val="Normal"/>
        <w:jc w:val="center"/>
        <w:rPr/>
      </w:pPr>
      <w:r>
        <w:rPr/>
        <w:t>§ 1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m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Partnerstwo na rzecz realizacji Projektu Kreatywny nauczyciel, realizowanego w ramach Priorytetu IX. Rozwój wykształcenia i kompetencji w regionach Działania 9.4. Wysoko wykwalifikowane kadry systemu oświaty, Poddziałania - Programu Operacyjnego Kapitał Ludzki, zwanego dalej „Projektem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>Strony umowy stwierdzają zgodnie, że wskazane w ust. 1 Partnerstwo zostało utworzone w celu realizacji Projektu, którego opis stanowi wniosek o dofinansowanie o numerze KSI;WND-POKL.09.04.00-18-010/09-0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Umowa określa zasady funkcjonowania Partnerstwa, zasady współpracy  przy realizacji Projektu, o którym mowa w ust. 1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Okres realizacji Projektu jest zgodny z okresem wskazanym we wniosku i dotyczy realizacji zadań w ramach Projekt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Partnerów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Cs/>
          <w:sz w:val="22"/>
          <w:szCs w:val="22"/>
        </w:rPr>
        <w:t xml:space="preserve">Strony umowy ponoszą odpowiedzialność za prawidłową realizację umowy o dofinansowanie Projektu, która zostanie zawarta przez Lidera </w:t>
      </w:r>
      <w:r>
        <w:rPr>
          <w:sz w:val="22"/>
          <w:szCs w:val="22"/>
        </w:rPr>
        <w:t xml:space="preserve">Partnerstwa </w:t>
      </w:r>
      <w:r>
        <w:rPr>
          <w:bCs/>
          <w:sz w:val="22"/>
          <w:szCs w:val="22"/>
        </w:rPr>
        <w:t>z Wojewódzkim Urzędem Pracy w Rzeszowi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dpowiedzialności Lide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stwierdzają zgodnie, że Caritas Diecezji Rzeszowskiej pełni funkcję Lidera Partnerstwa odpowiedzialnego za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reprezentowanie Partnera przed  Wojewódzkim Urzędem Pracy w Rzeszowie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koordynowanie (w tym monitorowanie i nadzorowanie) prawidłowości działań  przy realizacji zadań, zawartych w Projekcie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wsparcie Partnera w realizacji powierzonych zadań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zapewnienie sprawnego systemu komunikacji z Partnerem, oraz Wojewódzkim Urzędem Pracy w Rzeszowie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zapewnienie prawidłowości operacji finansowych, w szczególności poprzez wdrożenie systemu zarządzania i kontroli finansowej Projektu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pozyskiwanie, gromadzenie i archiwizację dokumentacji związanej z realizacją zadań Partnerstwa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przedkładanie wniosków o płatność do Wojewódzkiego Urzędu Pracy w Rzeszowie celem rozliczenia wydatków w Projekcie oraz otrzymania środków na dofinansowanie zadań Lidera Partnerstwa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gromadzenie informacji o uczestnikach Projektu i ich przekazywanie do  Wojewódzkiego Urzędu Pracy w Rzeszowie oraz informowanie  o problemach w realizacji Projektu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koordynację działań partnerstwa na rzecz upowszechniania informacji o nim i jego cel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bCs/>
        </w:rPr>
      </w:pPr>
      <w:r>
        <w:rPr/>
        <w:t>Partner upoważnia Lidera Partnerstwa do reprezentowania Partnerstwa wobec osób trzecich w działaniach związanych z realizacją Projektu w tym do zawarcia umowy o dofinansowanie Projektu z  Wojewódzkim Urzędem Pracy w Rzesz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Heading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zadań Partner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>Strony ustalają następujący podział zadań między Partnerami 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1) Caritas Diecezji Rzeszowskiej jest odpowiedzialna za realizację merytorycznych   zadań określonych w Projekcie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2) Gmina Błażowa jest odpowiedzialna za realizację następujących zadań 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) wniesienie  wkładu własnego w formie niepieniężnej,</w:t>
      </w:r>
    </w:p>
    <w:p>
      <w:pPr>
        <w:pStyle w:val="Normal"/>
        <w:spacing w:before="0" w:after="120"/>
        <w:jc w:val="both"/>
        <w:rPr/>
      </w:pPr>
      <w:r>
        <w:rPr>
          <w:rFonts w:cs="Calibri;Century Gothic"/>
          <w:i/>
        </w:rPr>
        <w:t xml:space="preserve">             </w:t>
      </w:r>
      <w:r>
        <w:rPr/>
        <w:t xml:space="preserve">b) systematycznym informowaniu o wysokości wniesionego wkładu własnego                w formie niepieniężnej, zgodnie z wytycznymi określonymi dla Priorytetu IX Działanie  9.4. POKL   w zasadach finansowania POKL i kwalifikowania wydatków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/>
        <w:t xml:space="preserve">Lider Partnerstwa i Partner wykonują osobiście przyjęte na siebie zadania. 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§ 5.  </w:t>
      </w:r>
    </w:p>
    <w:p>
      <w:pPr>
        <w:pStyle w:val="Heading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bowiązki Partnerów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zobowiązane są do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/>
      </w:pPr>
      <w:r>
        <w:rPr>
          <w:bCs/>
        </w:rPr>
        <w:t xml:space="preserve">aktywnego uczestnictwa i współpracy w działaniach Partnerstwa mających na celu realizację Projektu, o którym mowa w </w:t>
      </w:r>
      <w:r>
        <w:rPr/>
        <w:t>§ 1 ust. 1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bCs/>
        </w:rPr>
      </w:pPr>
      <w:r>
        <w:rPr>
          <w:bCs/>
        </w:rPr>
        <w:t>poddania się kontroli w zakresie prawidłowej realizacji zadań w Projekcie realizowanej przez Lidera Partnerstwa, Wojewódzki Urząd Pracy w Rzeszowie oraz inne uprawnione do kontroli podmioty,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bCs/>
        </w:rPr>
      </w:pPr>
      <w:r>
        <w:rPr>
          <w:bCs/>
        </w:rPr>
        <w:t xml:space="preserve">wgląd w dokumenty, w tym dokumenty księgowe, związane z realizacją zadań bezpośrednio przez strony umowy 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bCs/>
        </w:rPr>
      </w:pPr>
      <w:r>
        <w:rPr>
          <w:bCs/>
        </w:rPr>
        <w:t>umożliwienie uprawnionym podmiotom przeprowadzenia czynności kontrolnych, w tym dostępu do swojej siedziby i miejsca realizacji zadań bezpośrednio przez strony umowy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bCs/>
        </w:rPr>
      </w:pPr>
      <w:r>
        <w:rPr>
          <w:bCs/>
        </w:rPr>
        <w:t>informowania uczestników Projektu o obowiązku poddania się czynnościom kontro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bCs/>
        </w:rPr>
      </w:pPr>
      <w:r>
        <w:rPr>
          <w:bCs/>
        </w:rPr>
        <w:t>udostępniania każdorazowo na wniosek Lidera Partnerstwa lub uprawnionych podmiotów dokumentów lub informacji umożliwiających dokonanie oceny wpływu realizowanych zadań w odniesieniu do celów Projektu i celów Progra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bCs/>
        </w:rPr>
      </w:pPr>
      <w:r>
        <w:rPr>
          <w:bCs/>
        </w:rPr>
        <w:t>wykorzystywania materiałów informacyjnych i wzorów dokumentów przekazanych przez Lidera Partners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§ 6.</w:t>
      </w:r>
    </w:p>
    <w:p>
      <w:pPr>
        <w:pStyle w:val="Tekstpodstawowy3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adnienia finansowe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mowa nie przewiduje przepływu środków finansowych pomiędzy Liderem Partnerstwa a Partnerem. 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ner  zobowiązuje się do wniesienia wkładu własnego w formie niepieniężnej określanego każdorazowo  wysokością wypłaconego wynagrodzenia dla oddelegowanego nauczyciela – uczestnika projektu na zasadach określonych dla Priorytetu IX Działanie 9.4. POKL.</w:t>
      </w:r>
    </w:p>
    <w:p>
      <w:pPr>
        <w:pStyle w:val="Tekstpodstawowy3"/>
        <w:ind w:left="720" w:first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7.</w:t>
      </w:r>
    </w:p>
    <w:p>
      <w:pPr>
        <w:pStyle w:val="Tekstpodstawowy3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cywilna stron</w:t>
      </w:r>
    </w:p>
    <w:p>
      <w:pPr>
        <w:pStyle w:val="Tekstpodstawowy3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trony umowy ustalają zgodnie, że nie będą rościć sobie prawa do odszkodowania za szkody poniesione przez strony powstałe na skutek czynności związanych z realizacją umowy, z wyjątkiem szkód powstałych w wyniku winy umyślnej.</w:t>
      </w:r>
    </w:p>
    <w:p>
      <w:pPr>
        <w:pStyle w:val="Tekstpodstawowy3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ony umowy ponoszą wyłączną odpowiedzialność za wszystkie czynności związane z realizacją powierzonych im zadań wobec osób trzecich, w tym odpowiedzialność za straty przez nie poniesione w związku z realizacją zadań lub w związku z odstąpieniem stron od umowy. 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8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umowie wprowadzane są w formie pisemnej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nie mogą być niezgodne z postanowieniami umowy o dofinansowanie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§ 9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§ 10.</w:t>
      </w:r>
    </w:p>
    <w:p>
      <w:pPr>
        <w:pStyle w:val="Heading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Rozwiązanie umowy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d terminem określonym w umowie o dofinansowanie w następujących przypadkach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na podstawie porozumienia stron, w przypadku wystąpienia okoliczności uniemożliwiających dalsze wykonywanie zobowiązań wynikających z umowy;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zyskania dofinansowania projektu;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o dofinansowanie Projektu przez Wojewódzki Urząd Pracy w  Rzeszowie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1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w sprawach spornych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 zgodnie, że spory wynikłe na tle stosowania niniejszej umowy poddawane będą pod rozstrzygnięcie właściwego Sądu w Rzeszowie.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w sprawach nieuregulowanych niniejszą umową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zastosowanie mają odpowiednie przepisy prawa krajowego i wspólnotowego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3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/>
      </w:pPr>
      <w:r>
        <w:rPr/>
        <w:t>Umowę sporządzono w dwóch  jednobrzmiących egzemplarzach, po jednym dla każdej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spacing w:before="0" w:after="120"/>
        <w:jc w:val="both"/>
        <w:rPr>
          <w:bCs/>
        </w:rPr>
      </w:pPr>
      <w:r>
        <w:rPr>
          <w:rFonts w:cs="Calibri;Century Gothic"/>
          <w:bCs/>
        </w:rPr>
        <w:t xml:space="preserve">   </w:t>
      </w:r>
      <w:r>
        <w:rPr>
          <w:bCs/>
        </w:rPr>
        <w:t>Podpisy:                                                                                                Podpisy:</w:t>
      </w:r>
    </w:p>
    <w:p>
      <w:pPr>
        <w:pStyle w:val="Normal"/>
        <w:tabs>
          <w:tab w:val="clear" w:pos="708"/>
          <w:tab w:val="left" w:pos="6744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imieniu Lidera: ……………………                         W imieniu Partnera :  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ypunktowanieZnak">
    <w:name w:val="wypunktowanie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1:00Z</dcterms:created>
  <dc:creator>LENOVO USER</dc:creator>
  <dc:description/>
  <dc:language>en-US</dc:language>
  <cp:lastModifiedBy>UG Błażowa</cp:lastModifiedBy>
  <cp:lastPrinted>2010-12-03T12:28:00Z</cp:lastPrinted>
  <dcterms:modified xsi:type="dcterms:W3CDTF">2011-01-04T08:01:00Z</dcterms:modified>
  <cp:revision>2</cp:revision>
  <dc:subject/>
  <dc:title>                                        Uchwała nr ……………/ projekt/</dc:title>
</cp:coreProperties>
</file>