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Uchwała  nr: XLIX / 330 / 10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Rady Miejskiej w Błażowej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z dnia   12.11.2010r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ie: wyznaczenia obszarów , na których  nastąpiło zniszczenie lub uszkodzenie obiektów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udowlanych w wyniku osunięcia się  zie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podstawie art. 18 ust.2 pkt.15 i art.40 ust.1 ustawy z dnia 8 marca 1990r. o samorządzie gminnym /Dz.U. z 2001r. nr.142 poz.1591 ze zm./ oraz art.13a ustawy z dnia 11.08.2001r. o szczególnych zasadach odbudowy, remontów i rozbiórek obiektów budowlanych  zniszczonych lub uszkodzonych w wyniku działania żywiołu         / Dz.U. nr.84 poz. 906 ze zm./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Rada Miejska uchwala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§ 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Wyznacza się obszary na terenie Gminy Błażowa , na których nastąpiło zniszczenie lub uszkodzenie  obiektów budowlanych  w wyniku osunięcia się ziemi  i na których odbudowa obiektów budowlanych  odbywa się na warunkach określonych w ustawie z dnia 11.08.2001r. o szczególnych zasadach odbudowy ,remontów i rozbiórek obiektów budowlanych zniszczonych lub uszkodzonych wyniku działania żywiołu  /Dz. U. nr.84 poz.906 ze zm.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o obszarów o których mowa w ust.1  zalicza się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/ obręb Kąkolówka   :  działka nr. ewidencyjny : 174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/ obręb  Piątkowa      :  działki  nr. ewidencyjny: 2217,2218,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§ 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zleca się Burmistrzowi Błaż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§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 po upływie 14 dni od daty jej ogłoszenia w dzienniku Urzędowym Województwa Podkarpacki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Jerzy  Kocó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1:00Z</dcterms:created>
  <dc:creator>Sekretarz</dc:creator>
  <dc:description/>
  <dc:language>en-US</dc:language>
  <cp:lastModifiedBy>UG Błażowa</cp:lastModifiedBy>
  <cp:lastPrinted>2010-11-18T12:58:00Z</cp:lastPrinted>
  <dcterms:modified xsi:type="dcterms:W3CDTF">2011-01-04T08:01:00Z</dcterms:modified>
  <cp:revision>2</cp:revision>
  <dc:subject/>
  <dc:title>                                            Uchwała  nr……       /projekt/</dc:title>
</cp:coreProperties>
</file>