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: XLVIII / 324/ 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MIEJSKIEJ W BŁAŻOWEJ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z dnia 29 października 2010 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warunków i trybu finansowania rozwoju sportu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ziałając   na   podstawie    art. 18 ust. 2 pkt 15 ustawy z dnia 8 marca 1990 r. o samorządzie gminnym (Dz. U. z 2001 r. Nr 142, poz. 1591 z późn. zm.) oraz art. 27 ust 2 i art. 28 ustawy z dnia 25 czerwca 2010 r.o sporcie  (Dz. U.  Nr 127, poz. 857 z późn. zmianami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Rada Miejska w Błażowej, uchwala co następuj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§ 1.</w:t>
      </w:r>
      <w:r>
        <w:rPr>
          <w:rFonts w:cs="Arial" w:ascii="Arial" w:hAnsi="Arial"/>
          <w:sz w:val="24"/>
          <w:szCs w:val="24"/>
        </w:rPr>
        <w:t xml:space="preserve">  Gmina Błażowa wspiera  rozwój sportu propagującego rozwój fizyczny mieszkańców Gminy , krzewienie kultury fizycznej i sportu wśród mieszkańców ze szczególnym uwzględnieniem dzieci i młodzieży oraz budowę urządzeń sportowych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§ 2.</w:t>
      </w:r>
      <w:r>
        <w:rPr>
          <w:rFonts w:cs="Arial" w:ascii="Arial" w:hAnsi="Arial"/>
          <w:sz w:val="24"/>
          <w:szCs w:val="24"/>
        </w:rPr>
        <w:t xml:space="preserve"> Gmina Błażowa wspiera rozwój sportu poprzez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dowę, rozbudowę i modernizację gminnych obiektów sportowych, które mogą być wykorzystywane przez kluby sportowe dla przeprowadzenia zawodów i innych zajęć sportowych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ostępnianie mieszkańcom gminnych obiektów sportowych dla potrzeb sport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utrzymywanie gminnych obiektów sportow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nie z budżetu gminy dotacji celowych dla klubów sportowych, działających na obszarze Gminy Błażowa i niedziałający w celu osiągnięcia zysku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§ 3 .</w:t>
      </w:r>
      <w:r>
        <w:rPr>
          <w:rFonts w:cs="Arial" w:ascii="Arial" w:hAnsi="Arial"/>
          <w:sz w:val="24"/>
          <w:szCs w:val="24"/>
        </w:rPr>
        <w:t xml:space="preserve"> Dotacja celowa , zwana dalej „dotacją”, dla klubów sportowych działających na obszarze Gminy Błażowa i niedziałających w celu osiągnięcia zysku może być przyznana na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realizację programów szkolenia sportowego, zakup sprzętu sportowego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rycie kosztów organizowania zawodów sportowych lub uczestnictwa w tych zawodach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okrycie kosztów korzystania z obiektów sportowych dla celów szkolenia sportowego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finansowanie wynagrodzenia kadry szkoleniowej 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§ 4.</w:t>
      </w:r>
      <w:r>
        <w:rPr>
          <w:rFonts w:cs="Arial" w:ascii="Arial" w:hAnsi="Arial"/>
          <w:sz w:val="24"/>
          <w:szCs w:val="24"/>
        </w:rPr>
        <w:t xml:space="preserve"> 1. Warunkiem otrzymania dotacji  jest złożenie do Burmistrza Błażowej wniosku o udzielenie dotacji celowej, który powinien zawierać 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ę i siedzibę klubu sportowego 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y opis zakresu rzeczowego wnioskowanego wsparcia finansowego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ę o zasobach kadrowych , rzeczowych i finansowych wskazujących na możliwość uczestnictwa w zawodach 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lkulację przewidywanych kosztów realizacji przedsięwzięć sportowych 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owaną wysokość dotacji oraz udziału środków własnych i z innych źródeł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lanowany terminarz i miejsca zawodów oraz termin realizacji innych przedsięwzięć 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niosek składa się na formularzu zgodnym z załącznikiem Nr 1 do uchwał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Wniosek powinien być podpisany przez osoby uprawnione do reprezentowania klubu sportowego oraz  głównego księgowego lub skarbnika klub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 Wnioski o przyznanie dotacji na rok następny powinny być składane do Burmistrza Błażowej w terminie do 15 września roku poprzedzającego rok budżetowy , a w przypadku składania wniosku o dotację na 2011 rok do 30.12.2010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 Wnioski niekompletne, bądź zgłoszone po terminie , nie będą</w:t>
        <w:br/>
        <w:t>uwzględniane przy przyznawaniu dotacji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Dotacja może być udzielona w kwocie mniejszej od</w:t>
        <w:br/>
        <w:t>wnioskowanej przez klub sportowy i musi zawierać się w łącznej kwocie</w:t>
        <w:br/>
        <w:t>wsparcia zaplanowanej w budżecie gminy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  <w:r>
        <w:rPr>
          <w:rFonts w:cs="Arial" w:ascii="Arial" w:hAnsi="Arial"/>
          <w:sz w:val="24"/>
          <w:szCs w:val="24"/>
        </w:rPr>
        <w:t xml:space="preserve">. 1. Dotacje przekazywane są na podstawie zawartych umów określających zasady przekazania środków finansowych 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Umowa powinna odpowiadać wymogom art. 250 ustawy z dnia 27.08.2009r. o finansach publicznych / Dz. U. z 2009r. nr.157 poz. 1240 z późn. zmianami/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§ 6.</w:t>
      </w:r>
      <w:r>
        <w:rPr>
          <w:rFonts w:cs="Arial" w:ascii="Arial" w:hAnsi="Arial"/>
          <w:sz w:val="24"/>
          <w:szCs w:val="24"/>
        </w:rPr>
        <w:t xml:space="preserve"> 1.Kluby sportowe otrzymujące dotacje przedstawiają Burmistrzowi Błażowej półroczne rozliczenia finansowe i rzeczowe z otrzymanych dotacji do dnia 21 lipca każdego roku 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Ostateczne rozliczenie finansowe i rzeczowe dotacji następuje w terminach określonych w umowie , nie później niż do 31 stycznia roku następnego , wraz z załączonymi kserokopiami rachunków określających na jaki cel dotacja została wykorzystana, co będzie stanowiło podstawę ustalenia prawidłowości wykorzystania dotac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Klub sportowy przedstawia rozliczenie rzeczowo — finansowe zgodnie z załącznikiem Nr 2 do uchwały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7. </w:t>
      </w:r>
      <w:r>
        <w:rPr>
          <w:rFonts w:cs="Arial" w:ascii="Arial" w:hAnsi="Arial"/>
          <w:sz w:val="24"/>
          <w:szCs w:val="24"/>
        </w:rPr>
        <w:t xml:space="preserve"> 1. W trakcie realizacji umowy Gmina ma prawo kontroli , przyznanej dotacji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. Kontrola  obejmuje  w szczególności: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) prawidłowość wykorzystania dotacji,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) prowadzoną dokumentację realizacji warunków umowy 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§ 8.</w:t>
      </w:r>
      <w:r>
        <w:rPr>
          <w:rFonts w:cs="Arial" w:ascii="Arial" w:hAnsi="Arial"/>
          <w:sz w:val="24"/>
          <w:szCs w:val="24"/>
        </w:rPr>
        <w:t xml:space="preserve"> 1. Dotacje pobrane nienależnie lub w nadmiernej wysokości ,  wykorzystane niezgodnie z przeznaczeniem podlegają zwrotowi do budżetu gminy w trybie art.252 ustawy o finansach publicznych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 . W przypadku odstąpienia od realizacji umowy dotacje podlegają zwrotowi w terminie 3 dni od dnia odstąpienia od umowy wraz z odsetkami w wysokości jak dla zaległości podatkowych liczonymi od dnia przekazania dotacj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9. </w:t>
      </w:r>
      <w:r>
        <w:rPr>
          <w:rFonts w:cs="Arial" w:ascii="Arial" w:hAnsi="Arial"/>
          <w:sz w:val="24"/>
          <w:szCs w:val="24"/>
        </w:rPr>
        <w:t xml:space="preserve"> Wykonanie uchwały zleca się Burmistrzowi Błażowe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.</w:t>
      </w:r>
      <w:r>
        <w:rPr>
          <w:rFonts w:cs="Arial" w:ascii="Arial" w:hAnsi="Arial"/>
          <w:sz w:val="24"/>
          <w:szCs w:val="24"/>
        </w:rPr>
        <w:t xml:space="preserve"> Uchwała wchodzi w życie po upływie 14 dni od ogłoszenia w Dzienniku Urzędowym Województwa Podkarpackiego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rzewodniczący Rady Miejskiej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Jerzy  Kocó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o Uchwały nr.XLVIII/324/1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Rady Miejskiej w Błażowej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 dnia 29 października 2010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WNIOSE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 udzielenie dotacji celowej z budżetu Gminy Błażowa  dla klubu sportowego na rozwój spor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Wnioskodawca:</w:t>
      </w:r>
    </w:p>
    <w:p>
      <w:pPr>
        <w:pStyle w:val="Normal"/>
        <w:ind w:left="360" w:hanging="0"/>
        <w:jc w:val="both"/>
        <w:rPr/>
      </w:pPr>
      <w:r>
        <w:rPr/>
        <w:t>1) Nazwa i siedziba klubu sportowego 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2) Nazwa banku i nr rachunku …………………………………………………………….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3) Status prawny 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4) Data zarejestrowania podmiotu 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 xml:space="preserve">5) Aktualny wyciąg z rejestru sądowego bądź ewidencji jednostki nadzoru </w:t>
      </w:r>
    </w:p>
    <w:p>
      <w:pPr>
        <w:pStyle w:val="Normal"/>
        <w:ind w:left="360" w:hanging="0"/>
        <w:jc w:val="both"/>
        <w:rPr/>
      </w:pPr>
      <w:r>
        <w:rPr>
          <w:rFonts w:eastAsia="Calibri;Century Gothic" w:cs="Calibri;Century Gothic"/>
        </w:rPr>
        <w:t xml:space="preserve">    </w:t>
      </w:r>
      <w:r>
        <w:rPr/>
        <w:t>administracyjnego …………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  <w:t>6) Cele i zadania statutowe 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eastAsia="Calibri;Century Gothic" w:cs="Calibri;Century Gothic"/>
        </w:rPr>
        <w:t xml:space="preserve">     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7) Posiadane zasoby kadrowe, rzeczowe i finansowe 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……………………………………………………………………………………………….8) Dotychczasowe przedsięwzięcia i osiągnięte efekty w zakresie sportu ………………… 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.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Informacja o planowanych zawodach sportowych i innych działaniach</w:t>
      </w:r>
    </w:p>
    <w:p>
      <w:pPr>
        <w:pStyle w:val="Normal"/>
        <w:ind w:left="360" w:hanging="0"/>
        <w:jc w:val="both"/>
        <w:rPr/>
      </w:pPr>
      <w:r>
        <w:rPr/>
        <w:t>1) Opis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2) Termin i miejsce realizacji 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3) Planowane koszty …………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4) Wnioskowana kwota dotacji z budżetu 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>5) Źródła finansowania zadania:</w:t>
      </w:r>
    </w:p>
    <w:p>
      <w:pPr>
        <w:pStyle w:val="Normal"/>
        <w:ind w:left="360" w:hanging="0"/>
        <w:jc w:val="both"/>
        <w:rPr/>
      </w:pPr>
      <w:r>
        <w:rPr/>
        <w:tab/>
        <w:t>a) elementy finansowane z wnioskowanej dotacji …………………………………….</w:t>
      </w:r>
    </w:p>
    <w:p>
      <w:pPr>
        <w:pStyle w:val="Normal"/>
        <w:ind w:left="360" w:hanging="0"/>
        <w:jc w:val="both"/>
        <w:rPr/>
      </w:pPr>
      <w:r>
        <w:rPr/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ab/>
        <w:t>b) środki własne …………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ab/>
        <w:t>c) środki z innych źródeł 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6) Rozliczenie dotacji – termin ……………………………………………………………. 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7) Wysokość i cele dotychczasowych dotacji udzielonych z budżetu gminy 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8) Osoby odpowiedzialne za realizację zadania oraz wykorzystanie i rozliczenie   </w:t>
      </w:r>
    </w:p>
    <w:p>
      <w:pPr>
        <w:pStyle w:val="Normal"/>
        <w:ind w:left="360" w:hanging="0"/>
        <w:jc w:val="both"/>
        <w:rPr/>
      </w:pPr>
      <w:r>
        <w:rPr>
          <w:rFonts w:eastAsia="Calibri;Century Gothic" w:cs="Calibri;Century Gothic"/>
        </w:rPr>
        <w:t xml:space="preserve">     </w:t>
      </w:r>
      <w:r>
        <w:rPr/>
        <w:t>przyznanej dotacji …………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right"/>
        <w:rPr/>
      </w:pPr>
      <w:r>
        <w:rPr/>
        <w:t>9) Harmonogram realizacji zadania ………………………………………………………..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ab/>
        <w:tab/>
        <w:tab/>
        <w:tab/>
        <w:tab/>
        <w:t>……………………………………………………………</w:t>
      </w:r>
    </w:p>
    <w:p>
      <w:pPr>
        <w:pStyle w:val="Normal"/>
        <w:ind w:left="2484" w:firstLine="348"/>
        <w:jc w:val="right"/>
        <w:rPr/>
      </w:pPr>
      <w:r>
        <w:rPr/>
        <w:t>( pieczątka i podpisy osób uprawnion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  <w:tab/>
        <w:t xml:space="preserve">            Załącznik Nr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nr.XLVIII/324/10</w:t>
        <w:tab/>
        <w:tab/>
        <w:tab/>
        <w:tab/>
        <w:tab/>
        <w:tab/>
        <w:tab/>
        <w:tab/>
        <w:t xml:space="preserve">Rady Miejskiej  w Błażowej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29 październik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liczenie dotacji celowej udzielonej z budżetu Gminy Błażowa  w kwocie …………………………zł</w:t>
      </w:r>
    </w:p>
    <w:p>
      <w:pPr>
        <w:pStyle w:val="Normal"/>
        <w:rPr/>
      </w:pPr>
      <w:r>
        <w:rPr/>
        <w:t>na rozwój sportu, dla klubu sportowego ……………………..............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za okres 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Powyższą kwotę wydatkowano na: 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2072"/>
        <w:gridCol w:w="1536"/>
        <w:gridCol w:w="15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r faktury, rachun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a faktury, rachunku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stawca faktury, rachunk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ść faktury, rachunk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wo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gół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serokopie potwierdzone za zgodność z oryginałem stanowią załącznik do rozliczenia dot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Całkowite rozliczenie finansowe ( dotyczące wszystkich źródeł finansowania 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prawozdanie z wykonania zadań z zakresu rozwoju sportu objętych dotacją ( ocena merytoryczna efektów ).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                                             </w:t>
      </w: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                                          </w:t>
      </w:r>
      <w:r>
        <w:rPr/>
        <w:t>/ pieczęć i podpisy osób uprawnionych ,skarbnika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02:00Z</dcterms:created>
  <dc:creator>LENOVO USER</dc:creator>
  <dc:description/>
  <dc:language>en-US</dc:language>
  <cp:lastModifiedBy>UG Błażowa</cp:lastModifiedBy>
  <dcterms:modified xsi:type="dcterms:W3CDTF">2011-01-04T08:08:00Z</dcterms:modified>
  <cp:revision>3</cp:revision>
  <dc:subject/>
  <dc:title>UCHWAŁA NR ………</dc:title>
</cp:coreProperties>
</file>