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Uchwała Nr XLVIII / 318 /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Błażowej</w:t>
      </w:r>
    </w:p>
    <w:p>
      <w:pPr>
        <w:pStyle w:val="Normal"/>
        <w:jc w:val="center"/>
        <w:rPr/>
      </w:pPr>
      <w:r>
        <w:rPr>
          <w:b/>
          <w:sz w:val="24"/>
        </w:rPr>
        <w:t>z dnia 29 października 2010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4"/>
        </w:rPr>
        <w:t>w sprawie zmiany uchwały</w:t>
      </w:r>
      <w:r>
        <w:rPr>
          <w:sz w:val="24"/>
        </w:rPr>
        <w:t xml:space="preserve"> </w:t>
      </w:r>
      <w:r>
        <w:rPr>
          <w:b/>
          <w:sz w:val="24"/>
        </w:rPr>
        <w:t>Nr XXIV/155/2008 Rady Miejskiej w Błażowej z dnia 18 listopada  2008 roku w sprawie zwolnień w podatku od nieruchomośc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Na podstawie art. 18 ust. 2 pkt. 8, art. 40 ust 1, art. 41 ust. 1 art. 42   ustawy z dnia 8 marca 1990 r. o samorządzie gminnym ( tekst jednolity : Dz. U. z 2001 r. Nr 142 poz. 1591 z późn. zm.) oraz art. 7 ust. 3 ustawy z dnia 12 stycznia 1991 r o podatkach i opłatach lokalnych ( tekst jednolity Dz. U. z  2010 r. Nr 95, poz. 613 ) Rada Miejska w Błażowej uchwala, co następuje</w:t>
      </w:r>
      <w:r>
        <w:rPr>
          <w:sz w:val="28"/>
        </w:rPr>
        <w:t xml:space="preserve"> </w:t>
      </w:r>
      <w:r>
        <w:rPr>
          <w:sz w:val="24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W uchwale Nr  XXIV/155/2008 Rady Miejskiej w Błażowej z dnia 18 listopada  2008 roku w sprawie zwolnień w podatku od nieruchomości w § 1 skreśla się pkt 2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Burmistrzowi Błaż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chwała wchodzi w życie po upływie 14 dni od ogłoszenia jej w Dzienniku Urzędowym Województwa Podkarpackiego nie wcześniej niż od 1 stycznia 2011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zewodniczący Rady Miejskiej</w:t>
      </w:r>
    </w:p>
    <w:p>
      <w:pPr>
        <w:pStyle w:val="Heading2"/>
        <w:ind w:left="4956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Jerzy Kocój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52:00Z</dcterms:created>
  <dc:creator>UG Błażowa</dc:creator>
  <dc:description/>
  <dc:language>en-US</dc:language>
  <cp:lastModifiedBy>UG Błażowa</cp:lastModifiedBy>
  <cp:lastPrinted>2010-11-02T09:36:00Z</cp:lastPrinted>
  <dcterms:modified xsi:type="dcterms:W3CDTF">2011-01-04T11:52:00Z</dcterms:modified>
  <cp:revision>2</cp:revision>
  <dc:subject/>
  <dc:title> Uchwała Nr XXXIII/182/2005</dc:title>
</cp:coreProperties>
</file>