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: XLVII/308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Błażow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 28 września 2010 r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 sprawie: określenia górnych stawek opłat ponoszonych przez właścicieli nieruchomości za usługi odbierania   odpadów komunalnych oraz opróżniania zbiorników bezodpływowych i transportu nieczystości ciekł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a podstawie art.6 ust. 2 i 4 ustawy z dnia 13.09.1996r. o utrzymaniu porządku i czystości w gminach /Dz.U. z 2005r. nr: 236 poz.2008 ze zm./ oraz art. 7 ust. 1 pkt. 3, art. 15 ust. 1 art.18 ust.2 pkt.8  i art. 40 ust.1 ustawy z dnia 8 marca 1990r. o samorządzie gminnym / Dz.U. z 2001r. nr: 142 poz.1591 ze zm. /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Rada Miejska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stanawia: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Górne stawki opłat ponoszonych przez właścicieli nieruchomości za usługi odbierania odpadów komunalnych oraz opróżniania zbiorników bezodpływowych i transportu nieczystości ciekłych ustala się zastrzeżeniem § 2 , jak następuje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za odbiór  odpadów komunalnych  - w  wysokości  110 złotych / brutto/ za 1 m3 ,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2)  za opróżnienie zbiorników bezodpływowych i transport nieczystości ciekłych  do punktu zlewnego  -  w wysokości 65 złotych / brutto/ za  1 m3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 2.</w:t>
      </w:r>
    </w:p>
    <w:p>
      <w:pPr>
        <w:pStyle w:val="Normal"/>
        <w:jc w:val="both"/>
        <w:rPr/>
      </w:pPr>
      <w:r>
        <w:rPr/>
        <w:t>1.Górną stawkę opłaty za usługi o których mowa w § 1 pkt.1  ustala się w wysokości  40 złotych /brutto/za 1 m3,  jeżeli odpady komunalne są zbierane w sposób selektywny.</w:t>
      </w:r>
    </w:p>
    <w:p>
      <w:pPr>
        <w:pStyle w:val="Normal"/>
        <w:jc w:val="both"/>
        <w:rPr/>
      </w:pPr>
      <w:r>
        <w:rPr/>
        <w:t>2. Za selektywne uważa się zbieranie odpadów w sposób zapewniający odbiór w odrębnych pojemnikach lub workach, co najmniej 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odpadów papierowych i kartonowych,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odpadów z tworzyw sztucznych,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odpadów szkła kolorowego,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odpadów szkła białego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puszek aluminiowych                                                                    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Opłaty za usługi , o których mowa w § 1  i 2  ustala się w wysokości proporcjonalnej do pojemności  zbiornika  / pojemnika, worka / , w których zbierane są odpady komunalne i transportowane nieczystości ciekłe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4.</w:t>
      </w:r>
    </w:p>
    <w:p>
      <w:pPr>
        <w:pStyle w:val="Normal"/>
        <w:jc w:val="both"/>
        <w:rPr/>
      </w:pPr>
      <w:r>
        <w:rPr/>
        <w:t>Traci moc uchwała nr: XVII/100/2008  Rady Miejskiej w Błażowej z dnia 25.03.2008 r. w sprawie górnych stawek opłat ponoszonych przez właścicieli nieruchomości za usługi w zakresie odbierania odpadów komunalnych oraz opróżniania zbiorników bezodpływowych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5.</w:t>
      </w:r>
    </w:p>
    <w:p>
      <w:pPr>
        <w:pStyle w:val="Normal"/>
        <w:jc w:val="both"/>
        <w:rPr/>
      </w:pPr>
      <w:r>
        <w:rPr/>
        <w:t>Wykonanie uchwały powierza się Burmistrzowi Błażowej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6.</w:t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Podkarpacki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Jerzy Kocój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sect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08:00Z</dcterms:created>
  <dc:creator>Edward R</dc:creator>
  <dc:description/>
  <dc:language>en-US</dc:language>
  <cp:lastModifiedBy>UG Błażowa</cp:lastModifiedBy>
  <cp:lastPrinted>2010-09-28T15:09:00Z</cp:lastPrinted>
  <dcterms:modified xsi:type="dcterms:W3CDTF">2010-10-28T12:08:00Z</dcterms:modified>
  <cp:revision>2</cp:revision>
  <dc:subject/>
  <dc:title>                    </dc:title>
</cp:coreProperties>
</file>