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VII/306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września 2010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twierdzenia taryf za zbiorowe zaopatrzenie w wodę i zbiorowe odprowadzanie 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 art. 18 ust. 2 pkt. 15 ustawy z dnia 8 marca 1990 r. o samorządzie gminnym (Dz. U. z 2001 r. Nr 142 poz. 1591 z późniejszymi zmianami  art. 24. ust.1 ustawy z dnia 7.06.2001r. o zbiorowym zaopatrzeniu w wodę i zbiorowym odprowadzaniu ścieków /Dz. U. z 2006r. nr: 123 poz.858 ze zm./ </w:t>
      </w:r>
    </w:p>
    <w:p>
      <w:pPr>
        <w:pStyle w:val="Normal"/>
        <w:jc w:val="center"/>
        <w:rPr/>
      </w:pPr>
      <w:r>
        <w:rPr/>
        <w:t xml:space="preserve">Rada Miejska w Błażowej  na wniosek Gospodarki Komunalnej w Błażowej  Sp. z o.o. </w:t>
      </w: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taryfy za zbiorowe zaopatrzenie w wodę i zbiorowe odprowadzanie ście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cen i stawek opłat za dostarczanie wody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2340"/>
        <w:gridCol w:w="28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e cen i stawek opł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4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 /2,92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cy odbior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/1,62/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2.Wysokość cen i stawek opłat za odprowadzane ście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cen i stawek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netto /brutto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/4,1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odbior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bonamen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/1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miesią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ryfy określone w § 1 maja zastosowanie do dostaw wody i odbioru ścieków  dokonywanych w okresie od dnia 1.01.2011 r. do dnia 31.12.2011 r.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4.  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 Miejskiej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erzy 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8:00Z</dcterms:created>
  <dc:creator>Edward R</dc:creator>
  <dc:description/>
  <dc:language>en-US</dc:language>
  <cp:lastModifiedBy>UG Błażowa</cp:lastModifiedBy>
  <cp:lastPrinted>2007-01-09T16:27:00Z</cp:lastPrinted>
  <dcterms:modified xsi:type="dcterms:W3CDTF">2010-10-28T12:08:00Z</dcterms:modified>
  <cp:revision>2</cp:revision>
  <dc:subject/>
  <dc:title>Uchwała nr XXXIII/233/ 09</dc:title>
</cp:coreProperties>
</file>