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: XLIV/28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2.07.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sprawie</w:t>
      </w:r>
      <w:r>
        <w:rPr>
          <w:sz w:val="28"/>
          <w:szCs w:val="28"/>
        </w:rPr>
        <w:t>: zatwierdzenia Planu Odnowy Miejscowości Błażowa Gó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. 6 ustawy z dnia 8 marca 1990 roku o samorządzie gminnym (tekst jednolity Dz. U. nr 142 z 2001 roku poz. 1591 z późniejszymi zmianam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Rada Miejska w Błażowej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</w:t>
      </w:r>
      <w:r>
        <w:rPr>
          <w:b/>
        </w:rPr>
        <w:t>postanawia :</w:t>
      </w:r>
    </w:p>
    <w:p>
      <w:pPr>
        <w:pStyle w:val="TextBody"/>
        <w:spacing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>Zatwierdza Plan Odnowy  Miejscowości Błażowa Górna  przedstawiony uchwałą Zebrania Mieszkańców  Miejscowości Błażowa Górna  z dnia 25.05.2010r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§ 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Burmistrzowi  Błażow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wała  wchodzi w życie z dniem podjęcia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Jerzy Kocó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2240" w:h="15840"/>
      <w:pgMar w:left="1701" w:right="1871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3:00Z</dcterms:created>
  <dc:creator>Wania</dc:creator>
  <dc:description/>
  <dc:language>en-US</dc:language>
  <cp:lastModifiedBy>UG Błażowa</cp:lastModifiedBy>
  <cp:lastPrinted>2010-07-01T15:19:00Z</cp:lastPrinted>
  <dcterms:modified xsi:type="dcterms:W3CDTF">2010-07-27T13:18:00Z</dcterms:modified>
  <cp:revision>3</cp:revision>
  <dc:subject/>
  <dc:title>Uchwała nr:  ……………</dc:title>
</cp:coreProperties>
</file>