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chwała nr XLIV/287/2010r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2 lipc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zgody na wystawienie weksla własnego „In blanc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 1 ia rt 58 ustawy z dnia 8 marca 1990 roku o samorządzie gminnym ( Dz U z 2001r nr 142 poz 1591 z późn. zmianami),oraz  art. 101 ustawy z dnia 28 kwietnia 1936r prawo wekslowe ( Dz U nr37  poz 282 z póżń. zmianam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na wystawienie weksla własnego „ In blanco” na zabezpieczenie dotacji otrzymanej  na realizację projektu  pn „Wykorzystaj swoją szansę” finansowanego z Programu Operacyjnego Kapitał Ludzki w ramach priorytetu IX Działanie 9.1   Poddziałanie       9. 1. 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ienie weksla własnego „ In blanco” nastąpi do  wysokości  902 499,99 złotych wraz z odsetkami.</w:t>
      </w:r>
    </w:p>
    <w:p>
      <w:pPr>
        <w:pStyle w:val="Normal"/>
        <w:rPr/>
      </w:pPr>
      <w:r>
        <w:rPr/>
        <w:t>Realizacja zabezpieczenia następować będzie na zasadach określonych w deklaracji weks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Zabezpieczenie zobowiązania o którym mowa w § 1  ustala się na lata 2010 -2012 r                .z dochodów gminy  Błażowa– podatku rolnego, od nieruchomości., podatku od środków transpo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8:00Z</dcterms:created>
  <dc:creator>Urszula</dc:creator>
  <dc:description/>
  <cp:keywords/>
  <dc:language>en-US</dc:language>
  <cp:lastModifiedBy>Urszula</cp:lastModifiedBy>
  <cp:lastPrinted>2010-07-06T11:39:00Z</cp:lastPrinted>
  <dcterms:modified xsi:type="dcterms:W3CDTF">2010-07-27T05:48:00Z</dcterms:modified>
  <cp:revision>2</cp:revision>
  <dc:subject/>
  <dc:title>             </dc:title>
</cp:coreProperties>
</file>