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Uchwała nr: XLIV/286/1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Rady Miejskiej w Błażowej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z dnia 02.07. 2010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: zatwierdzenia do realizacji projektu pn. „Wykorzystaj swoją szansę”, finansowanego z Programu Operacyjnego Kapitał Ludzki w ramach Priorytetu IX, Działanie 9.1 Poddziałanie 9.1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18 ust.1 i  art. 18 ust 2 pkt 2  ustawy z dnia 8 marca 1990r. o samorządzie gminnym/ tekst jednolity Dz. U. z 2001r. nr: 142 poz.1591 ze póżn. zm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a Miejska w Błażow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razić zgodę na realizację projektu pn. „Wykorzystaj swoją szansę” finansowanego z Programu Operacyjnego Kapitał Ludzki w ramach Priorytetu IX, Działanie 9.1 Poddziałanie 9.1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§ 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zleca się Burmistrzowi Błaż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Uchwała wchodzi w życie z dniem podjęc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Jerzy Kocó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52:00Z</dcterms:created>
  <dc:creator>Sekretarz</dc:creator>
  <dc:description/>
  <cp:keywords/>
  <dc:language>en-US</dc:language>
  <cp:lastModifiedBy>Urząd Gminy Błażowa</cp:lastModifiedBy>
  <cp:lastPrinted>2009-10-06T14:45:00Z</cp:lastPrinted>
  <dcterms:modified xsi:type="dcterms:W3CDTF">2010-07-28T05:52:00Z</dcterms:modified>
  <cp:revision>2</cp:revision>
  <dc:subject/>
  <dc:title>                                                                Uchwała nr:  ………</dc:title>
</cp:coreProperties>
</file>