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Uchwała nr: XLIX / 292 / 10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Rady Miejskiej w Błażowej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z dnia 02.07.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wyrażenia zgody na sprzedaż nieruchomości położonych  w Błażowej </w:t>
      </w:r>
    </w:p>
    <w:p>
      <w:pPr>
        <w:pStyle w:val="Normal"/>
        <w:rPr/>
      </w:pPr>
      <w:r>
        <w:rPr/>
        <w:t xml:space="preserve">                   </w:t>
      </w:r>
      <w:r>
        <w:rPr/>
        <w:t>Dolnej, Błażowej Górnej ,Kąkolówce i Nowym Borku 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18 ust.1 , art.18 ust.2 pkt.9 lit. a ustawy z dnia 8 marca 1990r. o samorządzie gminnym / Dz.U. z 2001r. nr: 142 poz.1591 ze zm. /, oraz art.13 ust.1 , art.37  ust.1 ustawy z dnia 21.08.1997r. o gospodarce nieruchomościami / Dz.U. z 2004r. nr: 261 poz. 2603 ze zm. 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ada Miejska 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zić zgodę na sprzedaż w drodze przetargu nieograniczonego nieruchomości położone:</w:t>
      </w:r>
    </w:p>
    <w:p>
      <w:pPr>
        <w:pStyle w:val="Normal"/>
        <w:rPr/>
      </w:pPr>
      <w:r>
        <w:rPr/>
        <w:t xml:space="preserve">1/ w Błażowej Dolnej  oznaczoną w ewidencji gruntów numerem:   2109/2                                     </w:t>
      </w:r>
    </w:p>
    <w:p>
      <w:pPr>
        <w:pStyle w:val="Normal"/>
        <w:rPr/>
      </w:pPr>
      <w:r>
        <w:rPr/>
        <w:t>2/  w Nowym Borku  oznaczone w ewidencji gruntów numerami: 891/3, 3237/5,</w:t>
      </w:r>
    </w:p>
    <w:p>
      <w:pPr>
        <w:pStyle w:val="Normal"/>
        <w:rPr/>
      </w:pPr>
      <w:r>
        <w:rPr/>
        <w:t xml:space="preserve">        </w:t>
      </w:r>
      <w:r>
        <w:rPr/>
        <w:t>3237/6, 3237/7, 3237/8, 1518/4</w:t>
      </w:r>
    </w:p>
    <w:p>
      <w:pPr>
        <w:pStyle w:val="Normal"/>
        <w:rPr/>
      </w:pPr>
      <w:r>
        <w:rPr/>
        <w:t>3/ w  Błażowej Górnej  oznaczoną w ewidencji gruntów  numerem: 951,</w:t>
      </w:r>
    </w:p>
    <w:p>
      <w:pPr>
        <w:pStyle w:val="Normal"/>
        <w:rPr/>
      </w:pPr>
      <w:r>
        <w:rPr/>
        <w:t>4/ w Kąkolówce oznaczone w ewidencji gruntów numerami: 1534/5, 1534/4, 1534/3,</w:t>
      </w:r>
    </w:p>
    <w:p>
      <w:pPr>
        <w:pStyle w:val="Normal"/>
        <w:rPr/>
      </w:pPr>
      <w:r>
        <w:rPr/>
        <w:t xml:space="preserve">        </w:t>
      </w:r>
      <w:r>
        <w:rPr/>
        <w:t>153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2240" w:h="15840"/>
      <w:pgMar w:left="1701" w:right="1871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7:00Z</dcterms:created>
  <dc:creator>Wania</dc:creator>
  <dc:description/>
  <dc:language>en-US</dc:language>
  <cp:lastModifiedBy>user</cp:lastModifiedBy>
  <cp:lastPrinted>2009-06-12T13:56:00Z</cp:lastPrinted>
  <dcterms:modified xsi:type="dcterms:W3CDTF">2010-07-28T20:24:00Z</dcterms:modified>
  <cp:revision>3</cp:revision>
  <dc:subject/>
  <dc:title>                                                Uchwała nr: …………</dc:title>
</cp:coreProperties>
</file>