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Uchwała nr XLIII/281/1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z dnia 4 czerwca 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Uchwały budżetowej Gminy Błażowa na 2010r  nr XXXVIII/256/10 Rady Miejskiej w Błażowej z dnia 28 stycznia 2010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 (Dz.U z 2001 r. nr 142 poz. 1591 z późn zmianami), art. 121 ust. 4 ustawy z dnia 27 sierpnia 2009 r. przepisy wprowadzające ustawę o finansach publicznych (Dz. U. nr 157, poz. 1241 z późn. zmianami), art. 166 ustawy z dnia 30 czerwca 2005 r. o finansach publicznych (Dz. U. z 2005 r. nr 249, poz. 2104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chwala co następuj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I. Dokonuje się zmiany limitu wydatków na wieloletni program inwestycyjny Gminy</w:t>
      </w:r>
    </w:p>
    <w:p>
      <w:pPr>
        <w:pStyle w:val="Normal"/>
        <w:rPr/>
      </w:pPr>
      <w:r>
        <w:rPr/>
        <w:t xml:space="preserve">  </w:t>
      </w:r>
      <w:r>
        <w:rPr/>
        <w:t>Błażowa na lata 2010-2012 pn „ Poprawa warunków socjalno -  bytowych mieszkańców</w:t>
      </w:r>
    </w:p>
    <w:p>
      <w:pPr>
        <w:pStyle w:val="Normal"/>
        <w:rPr/>
      </w:pPr>
      <w:r>
        <w:rPr/>
        <w:t xml:space="preserve">  </w:t>
      </w:r>
      <w:r>
        <w:rPr/>
        <w:t>poprzez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pozytywnym rozpatrzeniem  wniosków  o przyznanie dotacji ze środków Unii Europejskiej wprowadza się do budżetu gminy realizację następujących zadań </w:t>
      </w:r>
    </w:p>
    <w:p>
      <w:pPr>
        <w:pStyle w:val="Normal"/>
        <w:ind w:left="420" w:hanging="0"/>
        <w:rPr/>
      </w:pPr>
      <w:r>
        <w:rPr/>
        <w:t>inwestycyjnych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udowa gazociągu średniego ciśnienia wraz z przyłączami domowymi</w:t>
      </w:r>
    </w:p>
    <w:p>
      <w:pPr>
        <w:pStyle w:val="Normal"/>
        <w:ind w:left="420" w:hanging="0"/>
        <w:rPr/>
      </w:pPr>
      <w:r>
        <w:rPr/>
        <w:t xml:space="preserve">w miejscowościach: Nowy Borek, Błażowa Dolna, miasto Błażowa w gminie Błażowa” </w:t>
      </w:r>
    </w:p>
    <w:p>
      <w:pPr>
        <w:pStyle w:val="Normal"/>
        <w:ind w:left="420" w:hanging="0"/>
        <w:rPr/>
      </w:pPr>
      <w:r>
        <w:rPr/>
        <w:t xml:space="preserve">o wartości  3 153 441,59 zł Realizacja inwestycji w latach 2010-2012r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w tym w 2010r- 14 640,00 zł, w 2011 r – 2 339 398,76 zł, w 2012r- 799 402,83 złotych.</w:t>
      </w:r>
    </w:p>
    <w:p>
      <w:pPr>
        <w:pStyle w:val="Normal"/>
        <w:rPr/>
      </w:pPr>
      <w:r>
        <w:rPr/>
        <w:t xml:space="preserve">b)  „Termomodernizacja Szkoły Podstawowej w Błażowej Dolnej „ o wartości </w:t>
      </w:r>
    </w:p>
    <w:p>
      <w:pPr>
        <w:pStyle w:val="Normal"/>
        <w:rPr/>
      </w:pPr>
      <w:r>
        <w:rPr/>
        <w:t xml:space="preserve">      </w:t>
      </w:r>
      <w:r>
        <w:rPr/>
        <w:t>187 818,31 złotych. Realizacja inwestycji w latach 2010-2011r w tym w 2010r-</w:t>
      </w:r>
    </w:p>
    <w:p>
      <w:pPr>
        <w:pStyle w:val="Normal"/>
        <w:rPr/>
      </w:pPr>
      <w:r>
        <w:rPr/>
        <w:t xml:space="preserve">      </w:t>
      </w:r>
      <w:r>
        <w:rPr/>
        <w:t>5 124,00 złotych w 2011 r – 182 694,31 złotych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Ustala się jednolite brzmienie limitu wydatków na wieloletni program inwestycyjny Gminy Błażowa na lata 2010-2012 pn. Poprawa warunków socjalno-bytowych mieszkańców” jak załącznik do niniejszej uchwały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na finansowanie wydatków</w:t>
      </w:r>
    </w:p>
    <w:p>
      <w:pPr>
        <w:pStyle w:val="Normal"/>
        <w:rPr/>
      </w:pPr>
      <w:r>
        <w:rPr/>
        <w:t>na wieloletnie programy inwestycyjne w latach 2011 w  wysokości 2 522 093,07 złotych, w 2012 w wysokości 799 402,83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Uchwała wchodzi w życie z dniem po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9:00Z</dcterms:created>
  <dc:creator>Urszula</dc:creator>
  <dc:description/>
  <cp:keywords/>
  <dc:language>en-US</dc:language>
  <cp:lastModifiedBy>Urszula</cp:lastModifiedBy>
  <cp:lastPrinted>2010-06-07T12:26:00Z</cp:lastPrinted>
  <dcterms:modified xsi:type="dcterms:W3CDTF">2010-07-27T05:49:00Z</dcterms:modified>
  <cp:revision>2</cp:revision>
  <dc:subject/>
  <dc:title>                                                     Uchwała nr</dc:title>
</cp:coreProperties>
</file>