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XLII/276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7 maj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 nr XLI/268/10 Rady Miejskiej w Błażowej z dnia                        29 kwiet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podstawie art. 18 ust 2 pkt 4 ustawy z dnia 8 marca 1990r o samorządzie gminnym </w:t>
      </w:r>
    </w:p>
    <w:p>
      <w:pPr>
        <w:pStyle w:val="Normal"/>
        <w:rPr/>
      </w:pPr>
      <w:r>
        <w:rPr/>
        <w:t xml:space="preserve">(DZ U z 2001r nr 142 poz. 1591 z późn zmianami ), art. 212, art.  236 pkt 3 ustawy </w:t>
      </w:r>
    </w:p>
    <w:p>
      <w:pPr>
        <w:pStyle w:val="Normal"/>
        <w:rPr/>
      </w:pPr>
      <w:r>
        <w:rPr/>
        <w:t>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Rada Miejska w Błaż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uchwala co następuj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LI/268/10 Rady Miejskiej w Błażowej z dnia 29 kwietnia 2010roku w sprawie zmiany Uchwały budżetowej Gminy Błażowa na 2010r nr XXXVIII/256/10 Rady Miejskiej w Błażowej z dnia 28 stycznia 2010 roku skreśla się § 3 w brzmieniu;</w:t>
      </w:r>
    </w:p>
    <w:p>
      <w:pPr>
        <w:pStyle w:val="Normal"/>
        <w:rPr/>
      </w:pPr>
      <w:r>
        <w:rPr/>
        <w:t xml:space="preserve">„ </w:t>
      </w:r>
      <w:r>
        <w:rPr/>
        <w:t>Upoważnia się Burmistrza Błażowej do zaciągania zobowiązań na finansowanie wydatków na wieloletnie programy inwestycyjne w latach 2010-2012 na kwotę 6 626 226,61 złoty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</w:rPr>
      </w:pPr>
      <w:r>
        <w:rPr/>
        <w:t xml:space="preserve">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0:00Z</dcterms:created>
  <dc:creator>Urszula</dc:creator>
  <dc:description/>
  <cp:keywords/>
  <dc:language>en-US</dc:language>
  <cp:lastModifiedBy>Urszula</cp:lastModifiedBy>
  <cp:lastPrinted>2010-05-31T09:08:00Z</cp:lastPrinted>
  <dcterms:modified xsi:type="dcterms:W3CDTF">2010-07-27T05:50:00Z</dcterms:modified>
  <cp:revision>2</cp:revision>
  <dc:subject/>
  <dc:title>                                                         Uchwała nr</dc:title>
</cp:coreProperties>
</file>