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XLII/275/10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7 maj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życzki Związkowi Komunalnemu „Wisłok”z siedzibą w Rzeszowie na realizację wspólnego projektu pn.„Partnerska sieć dla zrównoważonego rozwoju gmin dorzecza rzeki Wisłok” w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1 ustawy z dnia 8 marca 1990r o samorządzie gminnym (Dz U z 2001r nr 142 poz.1591 z poźn.zmianami) art. 3 pkt 4, art. 5 ust.1 pkt 4 lit.c ustawy   z dnia 27 sierpnia  2009r o finansach publicznych (Dz U nr 157 poz.1240 z późn. zmianami.), art. 720 kodeks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Rada Miejska  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Wyraża się zgodę na udzielenie przez Gminę Błażowa pożyczki bez oprocentowania dla Związku Komunalnemu „Wisłok” w wysokości 88 000  złotych (słownie osiemdziesiąt osiem tysięcy złotych) na  dofinansowanie w 2010 roku zadania pn „ Partnerska sieć dla zrównoważonego rozwoju gmin dorzecza rzeki Wisłok „ współfinansowanego ze środków EOG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Spłata pożyczki nastąpi w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erzy Kocó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1:00Z</dcterms:created>
  <dc:creator>Urszula</dc:creator>
  <dc:description/>
  <cp:keywords/>
  <dc:language>en-US</dc:language>
  <cp:lastModifiedBy>Urszula</cp:lastModifiedBy>
  <cp:lastPrinted>2010-06-01T11:56:00Z</cp:lastPrinted>
  <dcterms:modified xsi:type="dcterms:W3CDTF">2010-07-27T05:51:00Z</dcterms:modified>
  <cp:revision>2</cp:revision>
  <dc:subject/>
  <dc:title>                                                         Uchwała nr</dc:title>
</cp:coreProperties>
</file>