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Uchwała nr: XLII/274/2010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Rady Miejskiej w Błażowej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z dnia  27.05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zmiany uchwały nr.: XXXIV/241/09  Rady Miejskiej w Błażowej z dnia 9.11.2009r.  w sprawie ustalenia wysokości opłat za świadczenie publicznego przedszkola prowadzonego przez gminę Błażow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a podstawie art.18 ust.2 pkt.15 , art.40 ust.1  ustawy z dnia 18 marca 1990r. o samorządzie gminnym ( tekst jednolity Dz.U.z 2001r. nr.142 poz.1591 z późniejszymi zmianami) , art.14 ust.5 ustawy z dnia 7 września 1991r. systemie oświaty (tekst jednolity Dz.U. z  2004r. nr:256 poz.2572 z późniejszymi zmianami)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Rada Miejska  uchwala 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  <w:t xml:space="preserve">W uchwale nr: nr: XXXIV/241/09  Rady  Miejskiej w Błażowej z dnia 09.11.2009r. w sprawie: ustalenia wysokości opłat za świadczenia publicznego przedszkola prowadzonego przez Gminę Błażowa  </w:t>
      </w:r>
      <w:r>
        <w:rPr>
          <w:b/>
        </w:rPr>
        <w:t>wprowadza się następujące zmiany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§ 2 ust.1 otrzymuje brzmienie:</w:t>
      </w:r>
    </w:p>
    <w:p>
      <w:pPr>
        <w:pStyle w:val="Normal"/>
        <w:rPr/>
      </w:pPr>
      <w:r>
        <w:rPr/>
        <w:t xml:space="preserve">                                                      „ </w:t>
      </w:r>
      <w:r>
        <w:rPr/>
        <w:t>Za świadczenia przedszkoli określone w § 1 ustala się miesięczną opłatę za każdą rozpoczętą godzinę dodatkowych zajęć w wysokości  0,1 %  minimalnego wynagrodzenia za pracę , określonego w ustawie z dnia 10.10.2002r. o minimalnym wynagrodzeniu za pracę ( Dz.U. nr: 200 poz. 1679 z późniejszymi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Błaż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od dnia jej ogłoszenia w Dzienniku Urzędowym Województwa Podkarpackiego z mocą obowiązującą od dnia 1 września 2010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Jerzy Koc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35:00Z</dcterms:created>
  <dc:creator>Sekretarz</dc:creator>
  <dc:description/>
  <cp:keywords/>
  <dc:language>en-US</dc:language>
  <cp:lastModifiedBy>Sekretarz</cp:lastModifiedBy>
  <cp:lastPrinted>2010-06-04T09:55:00Z</cp:lastPrinted>
  <dcterms:modified xsi:type="dcterms:W3CDTF">2010-07-27T06:35:00Z</dcterms:modified>
  <cp:revision>2</cp:revision>
  <dc:subject/>
  <dc:title>                                                                Uchwała nr………</dc:title>
</cp:coreProperties>
</file>