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ła nr: XLII/271/20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 27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wyrażenia zgody na sprzedaż nieruchomości położonych w Nowym Borku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, art.18 ust.2 pkt.9 lit. a ustawy z dnia 8 marca 1990r. o samorządzie gminnym  / Dz. U.   z 2001r. nr: 142 poz.1591 ze zm. /, oraz art.13 ust.1 , ustawy z dnia 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ci  położone  w  Nowym Borku  oznaczone  w ewidencji gruntów nr: 892/2, 892/3, 3254,</w:t>
      </w:r>
    </w:p>
    <w:p>
      <w:pPr>
        <w:pStyle w:val="Normal"/>
        <w:rPr/>
      </w:pPr>
      <w:r>
        <w:rPr/>
        <w:t>237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5:00Z</dcterms:created>
  <dc:creator>Wania</dc:creator>
  <dc:description/>
  <dc:language>en-US</dc:language>
  <cp:lastModifiedBy>UG Błażowa</cp:lastModifiedBy>
  <cp:lastPrinted>2010-06-04T08:35:00Z</cp:lastPrinted>
  <dcterms:modified xsi:type="dcterms:W3CDTF">2010-07-27T13:22:00Z</dcterms:modified>
  <cp:revision>3</cp:revision>
  <dc:subject/>
  <dc:title>                                                Uchwała nr: …………</dc:title>
</cp:coreProperties>
</file>