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>Uchwała  nr:  XLII/270/201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Rady Miejskiej w Błażowej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z dnia 27.05.2010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wyrażenia zgody na  nabycie  nieruchomości  położonej w Błażowej </w:t>
      </w:r>
    </w:p>
    <w:p>
      <w:pPr>
        <w:pStyle w:val="Normal"/>
        <w:rPr/>
      </w:pPr>
      <w:r>
        <w:rPr/>
        <w:t xml:space="preserve">                    </w:t>
      </w:r>
      <w:r>
        <w:rPr/>
        <w:t>Dolnej 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Na podstawie art.18 ust.1, art.18 ust.2 pkt.9 lit a ustawy z dnia 8 marca 1990r. o samorządzie gminnym / Dz.U. z 2001r. nr: 142 poz. 1591  ze zm./ 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Rada Miejska postanaw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zić  zgodę  na nabycie przez gminę Błażowa nieruchomości  niezabudowanej   położonej w  Błażowej Dolnej oznaczonej nr. ewidencyjnym  633   o pow. 0,2936 ha za cenę 26.000 zł  od Państwa Grażyny i Henryka Początek  zam. Błażowa Dolna 21.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§  2.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Wykonanie uchwały powierza się Burmistrzowi Błaż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§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Jerzy Kocó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sectPr>
      <w:type w:val="nextPage"/>
      <w:pgSz w:w="12240" w:h="15840"/>
      <w:pgMar w:left="1701" w:right="1871" w:gutter="284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32:00Z</dcterms:created>
  <dc:creator>Wania</dc:creator>
  <dc:description/>
  <dc:language>en-US</dc:language>
  <cp:lastModifiedBy>Sekretarz</cp:lastModifiedBy>
  <cp:lastPrinted>2009-08-18T08:17:00Z</cp:lastPrinted>
  <dcterms:modified xsi:type="dcterms:W3CDTF">2010-07-27T13:20:00Z</dcterms:modified>
  <cp:revision>3</cp:revision>
  <dc:subject/>
  <dc:title>                                                         Uchwała  nr: ………</dc:title>
</cp:coreProperties>
</file>